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Usługa w zakresie okresowych przeglądów technicznych, w tym konserwacji sprzętu i aparatury medycznej stanowiącej wyposażenie oddziałów Instytutu Hematologii i Transfuzjologii (zadania nr 1-33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8706 - 2013; data zamieszczenia: 27.06.2013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39594 - 2013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w zakresie okresowych przeglądów technicznych, w tym konserwacji sprzętu i aparatury medycznej stanowiącej wyposażenie oddziałów Instytutu Hematologii i Transfuzjologii (zadania nr 1-33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Usługa w zakresie okresowych przeglądów technicznych, w tym konserwacji sprzętu i aparatury medycznej stanowiącej wyposażenie oddziałów Instytutu Hematologii i Transfuzjologii (zadania nr 1-33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50.42.10.00-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e usługi serwisu polegającej na wykonywaniu przeglądów technicznych, w tym konserwacji sprzętu 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SON &amp; JOHNSON POLAND Sp. z o.o., ul. Iłżecka 24, 02-135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130,08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968,24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968,2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968,24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KO Sp. z o.o., ul. Syrokomli 30, 03-335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845,53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382,5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382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382,5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H PROLAB Tadeusz Borowski, ul. Rzymowskiego 43/3, 15-349 Białystok, kraj/woj. podla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723,58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225,0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225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225,0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BE POLSKA Sp. z o.o., ul. Marconich 8, 02-954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333,33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997,5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997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997,5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UMO BCT POLSKA Sp. z o.o., ul. Hutnicza 14, 40-241 Katowice, kraj/woj. ślą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919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413,3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413,3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413,3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YSIO-CONTROL POLAND SALES Sp. z o.o., ul. Wiejska 17/5, 00-480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845,53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505,5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505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579,3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LIPS POLSKA Sp. z o.o., Al. Jerozolimskie 195B, 02-222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94,31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33,2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33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33,20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K MED. SERWIS Naprawa Aparatury Medycznej Piotr Kotarbiński, ul. Zabłocińska 4 lok. 43, 01-697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31,71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88,8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88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52,39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K MED. SERWIS Naprawa Aparatury Medycznej Piotr Kotarbiński, ul. Zabłocińska 4 lok. 43, 01-697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1,95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7,60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7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7,60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K MED. SERWIS Naprawa Aparatury Medycznej Piotr Kotarbiński, ul. Zabłocińska 4 lok. 43, 01-697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2,6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6,80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6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6,80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IDIAN POLSKA Sp. z o.o., ul. Bielawska 6 lok. 9, 02-511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357,72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755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755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7306,00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 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DIQ S.C., ul. ZWM 16/15, 02-786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2,02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4,50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4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4,50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ERVICE S.C., ul. Witoszyńskiego 2, 03-983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94,31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84,00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8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07,00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R S.A., ul. Mory 8, 01-330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886,18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512,00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512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512,00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 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DIQ S.C., ul. ZWM 16/15, 02-786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983,74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9274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927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9274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, w tym konserwacji sprzętu i aparatur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5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DIQ S.C., ul. ZWM 16/15, 02-786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471,54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043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043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043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6:00Z</dcterms:created>
  <dc:creator>islaska</dc:creator>
  <dc:description/>
  <cp:keywords/>
  <dc:language>en-US</dc:language>
  <cp:lastModifiedBy>islaska</cp:lastModifiedBy>
  <dcterms:modified xsi:type="dcterms:W3CDTF">2013-06-27T12:37:00Z</dcterms:modified>
  <cp:revision>1</cp:revision>
  <dc:subject/>
  <dc:title>Warszawa: Usługa w zakresie okresowych przeglądów technicznych, w tym konserwacji sprzętu i aparatury medycznej stanowiącej wy</dc:title>
</cp:coreProperties>
</file>