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ów 1-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przedmiotu umowy w zakresie świadczenia usługi serwisu polegającej na wykonywaniu przeglądów technicznych w tym  konserwacji sprzętu i aparatury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>Wykaz sprzętu i aparatury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edmiot umowy musi być wykonywany zgodnie z obowiązującymi przepis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ej przez Wykonawcę ofercie oraz na ustalon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jest Dorota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z w:val="24"/>
          <w:szCs w:val="24"/>
        </w:rPr>
        <w:t>Rychlińska i Rafał Sitarek  nr telefonu   (0-22) 34-96-476 (204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kresie przeglądów technicznych w tym konserwacji sprzętu i aparatur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pecyfikowanej w  zadaniu nr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sprzętu  i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okresowymi przeglądami technicznymi w tym konserwacje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usług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 przeglądów technicznych w tym konserwacji, zgodnie z zatwierdzonym przez Zamawiającego harmonogramem wynikającym z właściwości dla danego sprzętu i aparatury , zgodne z dokumentacją techniczną, instrukcją obsługi i instrukcją serwisową  z zaleceniami producenta (instrukcje, standardy, norma), obowiązującymi normami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zedmiotu umowy odnotowywane będzie na bieżąco poprzez prowadzenie stosownej dokumentacji dla każdego sprzętu i aparatu oddzielnie, a wykonanie tych czynności odebrane zostanie na podstawie raportów 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color w:val="FF0000"/>
          <w:sz w:val="24"/>
          <w:szCs w:val="24"/>
        </w:rPr>
        <w:t>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>1.6. Zamawiający wymaga od Oferenta przystępującego do procedury przetargowej spełnienia wymogów Ustawy o Wyrobach Medycznych z dn. 20 maja 2010 r. Rozdział 11 Art. 90, pkt.4 i pkt.5.</w:t>
      </w:r>
    </w:p>
    <w:p>
      <w:pPr>
        <w:pStyle w:val="Normal"/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7. Wykonawca realizuje usług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wykonywania przeglądów technicznych, w tym konserwacji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8. W ramach czynności objętych u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a) zapewnienia materiałów i przyrządów niezbędnych do przeprowadzenia  przeglądów technicznych  w tym konserwacji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achowania w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W przypadku wyłączenia sprzętu i aparatury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Ramowy zakres czynności, jakie Wykonawca jest zobowiązany wykon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sowych przeglądów technicznych w tym konserwacji sprzętu i aparatury wymienionej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ł………   </w:t>
      </w:r>
      <w:r>
        <w:rPr>
          <w:color w:val="000000"/>
          <w:sz w:val="24"/>
          <w:szCs w:val="24"/>
        </w:rPr>
        <w:t>obejmuje między innym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funkcjonowania urządzenia i jego gotowości do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i oczyszczanie urzą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bezpiecz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sz w:val="24"/>
          <w:szCs w:val="24"/>
        </w:rPr>
        <w:t>stwa mechanicznego i elektrycz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serwacja ruchomych części mechanicz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inspekcja zużycia częśc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miana zużywalnych części i podzespołów zgodnie z wymaganiami producen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ja oprogramowania systemowego i aplikacji związanych z ob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rządzeń; 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dkowanie przestrzeni dyskowej i bazy da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owadzenie na bieżąco dokumentacji przeglądów technicznych w tym konserwacji i dokonywanie stosownych wpisów do paszportów technicznych   z określeniem m. innymi: stanu sprawności technicznej i bezpieczeństwa użytkowania po przeglądz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ontrola jakości: obrazu, wartości pomiarowych i aplikacyjnych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ustawienie i regulacja wartości nastaw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przypadku ich odchyłu od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lecanych/optymal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2. Szczegółowy zakres czynności został opisany w załącznikach: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 xml:space="preserve">Umowa zostaje zawarta na okres </w:t>
      </w:r>
      <w:r>
        <w:rPr>
          <w:b/>
        </w:rPr>
        <w:t>12 miesięcy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….. strony ustalają wynagrodzenie w łącznej kwocie  ………….. brutto (słownie: …… i 00/100 złotych w tym podatek od towarów i usług VAT tj. ………. zł (słownie: …………………………..i 00/100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 oraz koszty dojazd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karta pracy, raport serwisowy lub protokół odbioru z wykonanych przeglądów i konserwacji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</w:t>
      </w:r>
      <w:r>
        <w:rPr>
          <w:b/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3% wartości brutto </w:t>
      </w:r>
      <w:r>
        <w:rPr>
          <w:color w:val="000000"/>
          <w:sz w:val="24"/>
          <w:szCs w:val="24"/>
        </w:rPr>
        <w:t>niewykonanej usługi za każdy rozpoczęty dzień</w:t>
      </w:r>
      <w:r>
        <w:rPr>
          <w:sz w:val="24"/>
          <w:szCs w:val="24"/>
        </w:rPr>
        <w:t xml:space="preserve"> opóźnienia w wykonaniu przedmiotu </w:t>
      </w:r>
      <w:r>
        <w:rPr>
          <w:color w:val="000000"/>
          <w:sz w:val="24"/>
          <w:szCs w:val="24"/>
        </w:rPr>
        <w:t>zgodnie z postanowieniem § 5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. 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W przypadku nieprzewidzianej awarii przedmiotu umowy określonego w załączniku nr … Zamawiający dopuszcza możliwość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4:00Z</dcterms:created>
  <dc:creator>islaska</dc:creator>
  <dc:description/>
  <cp:keywords/>
  <dc:language>en-US</dc:language>
  <cp:lastModifiedBy>islaska</cp:lastModifiedBy>
  <cp:lastPrinted>2013-04-17T08:06:00Z</cp:lastPrinted>
  <dcterms:modified xsi:type="dcterms:W3CDTF">2013-04-17T06:06:00Z</dcterms:modified>
  <cp:revision>7</cp:revision>
  <dc:subject/>
  <dc:title>Załącznik nr 7</dc:title>
</cp:coreProperties>
</file>