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6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 , Magazyn Odczynników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sposobu konfekcjon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Powyższe zmiany nie mogą skutkować zmianą cen jednostkowych, wartości umowy  i nie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7.W przypadku zmiany w prawie właściwym dla podatków, które podwyższą lub obniżą cenę/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8.Zamawiający przewiduje zmianę terminu płatności w przypadku wprowadzenia z,miany ustawy o </w:t>
        <w:br/>
        <w:t xml:space="preserve">      terminach płatności w transakcjach handlowych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9.W przypadku nie wykorzystania w okresie trwania umowy pełnych ilości przedmiotu umow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0.Zamawiający może do końca trwania umowy nie dokonać zakupu pełnych ilości przedmiotu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1.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2.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3-04-08T09:37:00Z</dcterms:modified>
  <cp:revision>31</cp:revision>
  <dc:subject/>
  <dc:title>W Z Ó R</dc:title>
</cp:coreProperties>
</file>