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1.2. do SIWZ </w:t>
      </w:r>
    </w:p>
    <w:p>
      <w:pPr>
        <w:pStyle w:val="Heading1"/>
        <w:rPr>
          <w:b w:val="false"/>
          <w:b w:val="false"/>
          <w:color w:val="000000"/>
          <w:sz w:val="22"/>
          <w:szCs w:val="18"/>
        </w:rPr>
      </w:pPr>
      <w:r>
        <w:rPr>
          <w:b w:val="false"/>
          <w:color w:val="000000"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RYTERIUM -  WARUNKI I OKRES GWARANCJI U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PARAMETRY OCENI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153"/>
        <w:gridCol w:w="2996"/>
        <w:gridCol w:w="14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AMET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WARTOŚĆ OFEROWANA*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OCENA PUNKTO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lata pełnej*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  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lata pełnej*    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rPr/>
              <w:t>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lata pełnej*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rPr/>
              <w:t xml:space="preserve"> pk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6 lata pełnej*  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6  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 lata pełnej*</w:t>
            </w:r>
            <w:r>
              <w:rPr>
                <w:b/>
              </w:rPr>
              <w:t xml:space="preserve">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  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lata pełnej*</w:t>
            </w:r>
            <w:r>
              <w:rPr/>
              <w:t xml:space="preserve"> i powyżej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  pkt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*** </w:t>
      </w:r>
      <w:r>
        <w:rPr>
          <w:b/>
          <w:sz w:val="20"/>
          <w:szCs w:val="28"/>
          <w:u w:val="single"/>
        </w:rPr>
        <w:t>Możliwość wyboru tylko jednej wersji</w:t>
      </w:r>
      <w:r>
        <w:rPr>
          <w:sz w:val="20"/>
          <w:szCs w:val="28"/>
        </w:rPr>
        <w:t xml:space="preserve">  </w:t>
      </w:r>
      <w:r>
        <w:rPr>
          <w:i/>
          <w:sz w:val="20"/>
        </w:rPr>
        <w:t xml:space="preserve">(brak zapisu wyboru lub wybór wielokrotny w </w:t>
      </w:r>
      <w:r>
        <w:rPr>
          <w:b/>
          <w:i/>
          <w:sz w:val="20"/>
        </w:rPr>
        <w:t>kolumnie 3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spowoduje uwzględnienie tylko warunku granicznego- nie punktowanego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*</w:t>
      </w:r>
      <w:r>
        <w:rPr>
          <w:b/>
          <w:sz w:val="22"/>
          <w:szCs w:val="28"/>
          <w:u w:val="single"/>
        </w:rPr>
        <w:t xml:space="preserve"> Gwarancja pełna</w:t>
      </w:r>
      <w:r>
        <w:rPr>
          <w:sz w:val="22"/>
        </w:rPr>
        <w:t xml:space="preserve"> z programem bezpłatnej obsługi serwisowej (diagnostyka, konsultacje, usuwanie usterek, naprawy, wymiana uszkodzonych podzespołów, przeglądy techniczne wraz ze świadectwami sprawności UPS) 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Data...................2013r.                      </w:t>
        <w:tab/>
        <w:tab/>
        <w:tab/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: IHiT/P/ 1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9:00Z</dcterms:created>
  <dc:creator>Pysia</dc:creator>
  <dc:description/>
  <cp:keywords/>
  <dc:language>en-US</dc:language>
  <cp:lastModifiedBy>Urszula Papiór</cp:lastModifiedBy>
  <cp:lastPrinted>2013-03-07T14:23:00Z</cp:lastPrinted>
  <dcterms:modified xsi:type="dcterms:W3CDTF">2013-03-07T13:23:00Z</dcterms:modified>
  <cp:revision>14</cp:revision>
  <dc:subject/>
  <dc:title/>
</cp:coreProperties>
</file>