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5589-2013 z dnia 2013-03-0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akumulatorów wraz z wymianą połączeń między akumulatorami dla dwóch UPS GALAXY PW 160 kVA. Demontaż zużytych akumulatorów i ich utylizację.</w:t>
        <w:br/>
        <w:t xml:space="preserve">Termin składania ofert: 2013-03-1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7/2013- Dostawa akumulatorów wraz zwymianą połaczeń między akumulatorami dla dwóch UPS GALAXY PW 160kVA.Demontaż zużytych akumulatorów i ich utylizacj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7201 - 2013; data zamieszczenia: 16.04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5589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7/2013- Dostawa akumulatorów wraz zwymianą połaczeń między akumulatorami dla dwóch UPS GALAXY PW 160kVA.Demontaż zużytych akumulatorów i ich utylizacj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akumulatorów wraz z wymianą połączeń między akumulatorami dla dwóch UPS GALAXY PW 160kVA.Demontaż zużytych akumulatorów i ich utylizacj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1.44.00.00-2, 50.00.0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4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WERUPS Przemysław Dzbuk, ul.Podleśna 4,Jazgarzewszczyzna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64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5570,4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0048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3650,7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5589&amp;rok=2013-03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4:00Z</dcterms:created>
  <dc:creator>Urszula Papiór</dc:creator>
  <dc:description/>
  <cp:keywords/>
  <dc:language>en-US</dc:language>
  <cp:lastModifiedBy>Urszula Papiór</cp:lastModifiedBy>
  <dcterms:modified xsi:type="dcterms:W3CDTF">2013-04-16T07:35:00Z</dcterms:modified>
  <cp:revision>1</cp:revision>
  <dc:subject/>
  <dc:title>Ogłoszenie powiązane:</dc:title>
</cp:coreProperties>
</file>