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9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a Produktów Leczniczych (zadania 1- 8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w tym 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>W tym: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40"/>
        <w:gridCol w:w="3600"/>
      </w:tblGrid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Zadanie n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ena ne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…</w:t>
            </w:r>
            <w:r>
              <w:rPr>
                <w:b/>
                <w:sz w:val="24"/>
                <w:szCs w:val="28"/>
              </w:rPr>
              <w:t>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ind w:left="-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Koszty załadunku,rozładunku i transportu wewnętrznego(dostarczenie do miejsca  </w:t>
      </w:r>
    </w:p>
    <w:p>
      <w:pPr>
        <w:pStyle w:val="Normal"/>
        <w:ind w:left="42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</w:t>
      </w:r>
      <w:r>
        <w:rPr>
          <w:spacing w:val="-3"/>
          <w:sz w:val="24"/>
          <w:szCs w:val="24"/>
          <w:lang w:val="en-US" w:eastAsia="en-US"/>
        </w:rPr>
        <w:t>przeznaczenia)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Podatek od towarów i usług, 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54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b/>
          <w:sz w:val="24"/>
          <w:lang w:eastAsia="ar-SA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realizacji całości zamówienia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 od daty zawarcia umo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czegółowe terminy dostaw będą każdorazowo uzgadniane telefonicznie i potwierdzane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xem do </w:t>
      </w:r>
      <w:r>
        <w:rPr>
          <w:b/>
          <w:sz w:val="24"/>
          <w:szCs w:val="24"/>
        </w:rPr>
        <w:t>1 dnia roboczego</w:t>
      </w:r>
      <w:r>
        <w:rPr>
          <w:sz w:val="24"/>
          <w:szCs w:val="24"/>
        </w:rPr>
        <w:t xml:space="preserve"> przed planowaną dostawą- </w:t>
      </w:r>
      <w:r>
        <w:rPr>
          <w:b/>
          <w:sz w:val="24"/>
          <w:szCs w:val="24"/>
        </w:rPr>
        <w:t xml:space="preserve">zad. nr 1;2;3;4;5;6 i 7 </w:t>
      </w:r>
      <w:r>
        <w:rPr>
          <w:sz w:val="24"/>
          <w:szCs w:val="24"/>
        </w:rPr>
        <w:t xml:space="preserve">oraz dla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duktów leczniczych z importu docelowego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zad. nr 8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Okres ważności przedmiotu zamówienia nie krótszy niż </w:t>
      </w:r>
      <w:r>
        <w:rPr>
          <w:b/>
          <w:sz w:val="24"/>
        </w:rPr>
        <w:t>2/3 okresu deklarowanego</w:t>
      </w:r>
      <w:r>
        <w:rPr>
          <w:sz w:val="24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z producenta od daty dostawy do Zamawiającego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60" w:hanging="0"/>
        <w:rPr/>
      </w:pPr>
      <w:r>
        <w:rPr>
          <w:sz w:val="24"/>
        </w:rPr>
        <w:t xml:space="preserve">Płatność z tytułu dostawy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 faktury  do Zamawiającego na rachunek bankowy wskazany przez Wykonawcę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>Termin płatności wpisany przez Wykonawcę na fakturze musi być zgodny z zapisem określonym we wzorze umo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02-18T13:14:00Z</cp:lastPrinted>
  <dcterms:modified xsi:type="dcterms:W3CDTF">2013-02-18T12:15:00Z</dcterms:modified>
  <cp:revision>173</cp:revision>
  <dc:subject/>
  <dc:title/>
</cp:coreProperties>
</file>