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6931-2013 z dnia 2013-02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produktów leczniczych ujętych w ośmiu zadaniach przez okres 6 miesięcy</w:t>
        <w:br/>
        <w:t xml:space="preserve">Termin składania ofert: 2013-03-0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9/2013 Dostawa Produktów Leczniczych (zadania 1-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3324 - 2013; data zamieszczenia: 09.05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6931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9/2013 Dostawa Produktów Leczniczych (zadania 1-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produktów leczniczych ujętych w ośmiu zadaniach przez okres 6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sorcjum firm;PGF URTICA SP.ZO.O.- LIDER PGF HURT SP.Z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2518,5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000,19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000,1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8060,22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sorcjum firm;PGF URTICA SP.ZO.O.- lider PGF HURT SP.ZO.O., UL.Krzemieniecka 120, 54-61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83,3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968,61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968,6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441,78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RESENIUS KABI POLSKA SP.Z O.O., UL.Hrubieszowska 2, 01-20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777,7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168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0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4983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, UL.Puławska 405A, 02-8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916,6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0788,2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0788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0788,2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MTUR POLSKA, UL.Puławska 405A, 02-80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240,7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7347,87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7347,8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673,71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SCLEPIOS S.A., UL.Hubska 44, 50-502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974,7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797,43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797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4660,18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3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LUS INTERNATIONAL SP.Z O.O., UL.Pułaskiego 9, 40-273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546,3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755,38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755,3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2009,24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931&amp;rok=2013-0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6:00Z</dcterms:created>
  <dc:creator>Urszula Papiór</dc:creator>
  <dc:description/>
  <cp:keywords/>
  <dc:language>en-US</dc:language>
  <cp:lastModifiedBy>Urszula Papiór</cp:lastModifiedBy>
  <dcterms:modified xsi:type="dcterms:W3CDTF">2013-05-09T11:16:00Z</dcterms:modified>
  <cp:revision>1</cp:revision>
  <dc:subject/>
  <dc:title>Ogłoszenie powiązane:</dc:title>
</cp:coreProperties>
</file>