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/2013-Dostawa komory laminarnej wg zał. nr 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783 - 2013; data zamieszczenia: 15.02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/2013-Dostawa komory laminarnej wg zał.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awa komory laminarnej wg zał.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8.50.00.00-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5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owego warunku w tym zakresie.Zamawiający oceni,czy Wykonawca spełnia warunek udziału w tym zakresie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owego warunku w tym zakresie.Zamawiający oceni,czy Wykonawca spełnia warunek udziału w tym zakresie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owego warunku w tym zakresie.Zamawiający oceni,czy Wykonawca spełnia warunek udziału w tym zakresie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owego warunku w tym zakresie.Zamawiający oceni,czy Wykonawca spełnia warunek udziału w tym zakresie na podstawie złożonego wraz z ofertą Oświadczenia o spełnianiu warunków,wzór Oświadczenia stanowi załacznik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nie wyznacza szczegółowego warunku w tym zakresie.Zamawiający oceni,czy Wykonawca spełnia warunek udziału w tym zakresie na podstawie złożonego wraz z ofertą Oświadczenia o spełnianiu warunków,wzór Oświadczenia stanowi załacznik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aktualne świadectwa, atesty i certyfikaty załączone do oferty dla oferowanego asortymentu: Wszystkie wymagane świadectwa, atesty i certyfikaty zostały szczegółowo określone w specyfikacji asortymentowo -cenowej stanowiącej załącznik nr 1 do SIWZ - Parametry Graniczne /Odcinając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;02-776 Warszawa;ul.Indiry Gandhi 14;Dział Zamówien Publicznych i Zaopatrz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6.02.2013 godzina 10:00, miejsce: Instytut Hematologii i Transfuzjologii ;02-776 Warszawa;ul.Indiry Gandhi 14; I piętro ,pokój 144A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2:00Z</dcterms:created>
  <dc:creator>Urszula Papiór</dc:creator>
  <dc:description/>
  <cp:keywords/>
  <dc:language>en-US</dc:language>
  <cp:lastModifiedBy>Urszula Papiór</cp:lastModifiedBy>
  <dcterms:modified xsi:type="dcterms:W3CDTF">2013-02-15T12:33:00Z</dcterms:modified>
  <cp:revision>1</cp:revision>
  <dc:subject/>
  <dc:title>Adres strony internetowej, na której Zamawiający udostępnia Specyfikację Istotnych Warunków Zamówienia:</dc:title>
</cp:coreProperties>
</file>