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/2013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7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7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7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7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Apteka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maganej dostawy z uwzględnieniem ilości i rodzaju zamawianego asortymentu zgodnie z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oną specyfikacją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3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4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9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10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11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mturowska</cp:lastModifiedBy>
  <cp:lastPrinted>2013-01-30T11:23:00Z</cp:lastPrinted>
  <dcterms:modified xsi:type="dcterms:W3CDTF">2013-01-30T10:41:00Z</dcterms:modified>
  <cp:revision>162</cp:revision>
  <dc:subject/>
  <dc:title>W Z Ó R</dc:title>
</cp:coreProperties>
</file>