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 xml:space="preserve">O F E R T A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:</w:t>
      </w:r>
      <w:r>
        <w:rPr>
          <w:b/>
          <w:color w:val="0000FF"/>
          <w:sz w:val="26"/>
        </w:rPr>
        <w:t>USŁUGĘ  UBEZPIECZENIA  MAJĄTKU INSTYTUTU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HEMATOLOGII I TRANSFUZJOLOGII W WARSZAWIE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STATECZNA OFERTY (słownie) na okres 33 miesię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</w:t>
      </w: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1843"/>
        <w:gridCol w:w="1559"/>
        <w:gridCol w:w="1631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Nazwa ry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Udział własny/franszyza integralna/franszyza redu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Wysok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kładki na okres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 m- 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Wysokość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składki na okres 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2 m- 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Wysok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kładki na okres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33 m-cy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mienia od ognia i innych żywi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mienia od kradzieży z włamaniem i rabunku oraz ryzyka dewas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…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sprzętu elektronicznego w systemie wszystkich ry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mienia w transporcie 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e rozszerzające zakres ochrony  ubezpiecze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my gwarancyjne, sumy ubezpieczenia oraz limity zgodnie z SIWZ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bezpieczenie mienia od ognia i innych żywiołów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color w:val="000000"/>
          <w:sz w:val="24"/>
        </w:rPr>
        <w:t>Oświadczam, iż w ubezpieczeniu nieruchomości zastosowano stawkę(w    %):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color w:val="000000"/>
          <w:sz w:val="24"/>
        </w:rPr>
        <w:t>Oświadczam, iż w ubezpieczeniu ruchomości zastosowano stawkę(w    %):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bezpieczenie sprzętu elektronicznego w systemie wszystkich ryzyk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zęt medyczny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color w:val="000000"/>
          <w:sz w:val="24"/>
        </w:rPr>
        <w:t>Oświadczam, iż w ubezpieczeniu sprzętu zastosowano stawkę (w %):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zęt  niemedyczny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Oświadczam, iż w ubezpieczeniu sprzętu zastosowano stawkę (w %):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UZULE ROZSZERZAJACE ZAKRES OCHRONY UBEZPIECZENIOWEJ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126"/>
        <w:gridCol w:w="1559"/>
        <w:gridCol w:w="1281"/>
        <w:gridCol w:w="1080"/>
        <w:gridCol w:w="1113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Nazwa klauz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Liczba pkt przypisana klauz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Wysok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kładki na okres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 m- 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Wysokość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Składki na okres 12 m- 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Wysokość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Składki na okre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3 m- 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Przyjęt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przepi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reprezent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automatycznego pokry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stempla ban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ograniczenia zasady propor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Leeway’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7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podatku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remo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prac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dewas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rozliczenia skła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wartości księgowej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automatycznego  pokrycia majątku nabytego po zebraniu danych do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aktów terror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ewaku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płatności 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zniesienia zasady propor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zabezpieczeń przeciwpoża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zabezpieczeń przeciwkradzież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e uderzenia pojazdu włas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niezawiadomienia w terminie  o szkodz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szybkiej likwidacji sz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jurysdy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zniszczenia przez obiekty sąsiad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  </w:t>
      </w:r>
      <w:r>
        <w:rPr>
          <w:color w:val="000000"/>
          <w:sz w:val="24"/>
        </w:rPr>
        <w:t>Składka za ubezpieczenie zostanie rozłożona na cztery raty w każdym okresie polisowania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Wykonawca oświadcza ,że zapoznał się z warunkami przetargu, uzyskał wszystkie </w:t>
      </w:r>
    </w:p>
    <w:p>
      <w:pPr>
        <w:pStyle w:val="Normal"/>
        <w:ind w:left="360" w:hanging="0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informacje niezbędne do oszacowania ryzyka, przygotowania oferty i właściwego wykonania zamówienia oraz, że nie wnosi żadnych zastrzeżeń do Specyfikacji Istotnych Warunków Zamówienia. Wykonawca oświadcza również ,że zapoznał się z zapisami Umowy Generalnej i w pełni akceptuje jej treść</w:t>
      </w:r>
      <w:r>
        <w:rPr>
          <w:b/>
          <w:sz w:val="24"/>
          <w:lang w:eastAsia="ar-SA"/>
        </w:rPr>
        <w:t>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single"/>
          <w:lang w:eastAsia="ar-SA"/>
        </w:rPr>
      </w:pPr>
      <w:r>
        <w:rPr>
          <w:rFonts w:cs="Times New Roman" w:ascii="Times New Roman" w:hAnsi="Times New Roman"/>
          <w:b w:val="false"/>
          <w:smallCaps/>
          <w:sz w:val="38"/>
          <w:u w:val="single"/>
          <w:lang w:eastAsia="ar-SA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konawca oświadcza, że jest związany niniejszą ofertą przez okres 30 dni od upływu terminu składania ofert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.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Wykonawca oświadcza, że do oferty mają zastosowanie następujące Ogólne Warunki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Ubezpiecz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bezpieczenie mienia od ognia i innych żywiołów 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bezpieczenie mienia od kradzieży z włamaniem i rabunku oraz ryzyka dewastacji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4"/>
        </w:rPr>
      </w:pPr>
      <w:r>
        <w:rPr>
          <w:sz w:val="22"/>
          <w:szCs w:val="22"/>
        </w:rPr>
        <w:t>Ubezpieczenie sprzętu elektronicznego w systemie wszystkich ryzyk</w:t>
        <w:tab/>
      </w:r>
      <w:r>
        <w:rPr>
          <w:sz w:val="24"/>
        </w:rPr>
        <w:tab/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4"/>
        </w:rPr>
      </w:pPr>
      <w:r>
        <w:rPr>
          <w:sz w:val="24"/>
        </w:rPr>
        <w:t>Ubezpieczenie mienia w transporcie cargo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 xml:space="preserve"> </w:t>
        <w:tab/>
        <w:t xml:space="preserve">                                                                 ………………………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>…………………………………</w:t>
      </w:r>
      <w:r>
        <w:rPr>
          <w:sz w:val="24"/>
          <w:vertAlign w:val="superscript"/>
        </w:rPr>
        <w:t>.</w:t>
        <w:tab/>
        <w:tab/>
        <w:tab/>
        <w:tab/>
        <w:tab/>
        <w:tab/>
        <w:tab/>
        <w:tab/>
        <w:tab/>
        <w:tab/>
        <w:tab/>
        <w:t xml:space="preserve">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miejscowość, data 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01-25T07:56:00Z</cp:lastPrinted>
  <dcterms:modified xsi:type="dcterms:W3CDTF">2013-01-25T09:18:00Z</dcterms:modified>
  <cp:revision>178</cp:revision>
  <dc:subject/>
  <dc:title/>
</cp:coreProperties>
</file>