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3829-2013 z dnia 2013-01-2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usługa Ubezpieczenia majątku Instytutu Hematologii i Transfuzjologii w Warszawie na okres 33 miesięcy</w:t>
        <w:br/>
        <w:t xml:space="preserve">Termin składania ofert: 2013-02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/2013 Usługa ubezpieczenia majątku Instytutu Hematologii i Transfuzjologii w Warsza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8917 - 2013; data zamieszczenia: 02.04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829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/2013 Usługa ubezpieczenia majątku Instytutu Hematologii i Transfuzjologii w Warszaw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Ubezpieczenia majątku Instytutu Hematologii i Transfuzjologii w Warszawie na okres 33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bezpieczenie majątku Instytutu Hematologii i Transfuzjologii w Warszawi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warzystwo Ubezpieczeń i Reasekuracji Allianz Polska S.A., UL.Rodziny Hiszpańskich 1, 02-68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7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2702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270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255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829&amp;rok=2013-0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5:00Z</dcterms:created>
  <dc:creator>Urszula Papiór</dc:creator>
  <dc:description/>
  <cp:keywords/>
  <dc:language>en-US</dc:language>
  <cp:lastModifiedBy>Urszula Papiór</cp:lastModifiedBy>
  <dcterms:modified xsi:type="dcterms:W3CDTF">2013-04-02T10:45:00Z</dcterms:modified>
  <cp:revision>2</cp:revision>
  <dc:subject/>
  <dc:title>Ogłoszenie powiązane:</dc:title>
</cp:coreProperties>
</file>