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/2013- NADZÓR AUTORSKI I OPIEKA SERWISOW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8889 - 2013; data zamieszczenia: 15.01.2013</w:t>
      </w:r>
      <w:r>
        <w:rPr>
          <w:rFonts w:cs="Arial CE" w:ascii="Arial CE" w:hAnsi="Arial CE"/>
        </w:rPr>
        <w:br/>
        <w:t>OGŁOSZENIE O ZAMIARZE ZAWARCIA UMOWY - Usługi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 , strona internetowa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/2013- NADZÓR AUTORSKI I OPIEKA SERWISOW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NADZÓR AUTORSKI I OPIEKA SERWISOWA OPROGRAMOWANIA OPTIMED W INSTYTUCIE HEMATOLOGII I TRANSFUZJOLOGII NA OKRES 12 MIESIE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2.61.10.00-6, 72.26.70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.5) Szacunkowa wartość zamówienia </w:t>
      </w:r>
      <w:r>
        <w:rPr>
          <w:rFonts w:cs="Arial CE" w:ascii="Arial CE" w:hAnsi="Arial CE"/>
          <w:i/>
          <w:iCs/>
          <w:sz w:val="20"/>
          <w:szCs w:val="20"/>
        </w:rPr>
        <w:t>(bez VAT):</w:t>
      </w:r>
      <w:r>
        <w:rPr>
          <w:rFonts w:cs="Arial CE" w:ascii="Arial CE" w:hAnsi="Arial CE"/>
          <w:sz w:val="20"/>
          <w:szCs w:val="20"/>
        </w:rPr>
        <w:t xml:space="preserve"> jest mniejsza niż kwoty określone w przepisach wydanych na podstawie art. 11 ust. 8 ustawy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wszczęte zostało na podstawie art. 67 ust. 1 pkt 1 lit. a ustawy z dnia 29 stycznia 2004 r. – Prawo zamówień publicznych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Uzasadnienie wyboru trybu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ówienie z wolnej ręki zgodnie z art. 66 ust. 1 w związku z art. 67 ust. 1 pkt. 1a ustawy Prawo zamówień publicznych z dnia 29.01.2004 r. (Dz. U. z 2010r. Nr 113 poz. 759 ze zmianami). Firma Esaprojekt Sp. z o.o. jest jedynym producentem i właścicielem wszystkich praw autorskich oprogramowania OPTIMED, posiadającym uprawnienia do prowadzenia nadzoru autorskiego oraz świadczenia usług serwisowych w zakresie objętym przedmiotem zamówieni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 w:before="135" w:after="135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NADZÓR AUTORSKI I OPIEKA SERWISOW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NAZWA I ADRES WYKONAWCY KTÓREMU ZAMAWIAJĄCY ZAMIERZA UDZIELIĆ ZAMÓWIENIA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Esaprojekt Sp.zo.o., ul.Długa 1-3, 41-506 Chorzów, kraj/woj. śląsk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4:00Z</dcterms:created>
  <dc:creator>Urszula Papiór</dc:creator>
  <dc:description/>
  <cp:keywords/>
  <dc:language>en-US</dc:language>
  <cp:lastModifiedBy>Urszula Papiór</cp:lastModifiedBy>
  <dcterms:modified xsi:type="dcterms:W3CDTF">2013-01-15T14:04:00Z</dcterms:modified>
  <cp:revision>1</cp:revision>
  <dc:subject/>
  <dc:title>Warszawa: IHiT/P/3/2013- NADZÓR AUTORSKI I OPIEKA SERWISOWA</dc:title>
</cp:coreProperties>
</file>