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7491-2012 z dnia 2012-12-0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Kompleksowe ubezpieczenie Instytutu Hematologii i Transfuzjologii w Warszawie w dwóch pakietach ,Pakiet I - 12 miesięcy; Pakiet II - 33 miesiące</w:t>
        <w:br/>
        <w:t xml:space="preserve">Termin składania ofert: 2012-12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61855 - 2012; data zamieszczenia: 11.12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57491 - 2012 data 05.12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14.12.2012 godzina 09:00,miejsce Instytut Hematologii i Transfuzjologii w Warszawie;ul.Indiry Gandhi 14;02-776 Warszawa;I piętro; pokój 144a (kancelaria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20.12.2012 godzina 09:00,miejsce Instytut Hematologii i Transfuzjologii w Warszawie;ul.Indiry Gandhi 14;02-776 Warszawa;I piętro; pokój 144a (kancelaria)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7491&amp;rok=2012-1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7:00Z</dcterms:created>
  <dc:creator>Urszula Papiór</dc:creator>
  <dc:description/>
  <cp:keywords/>
  <dc:language>en-US</dc:language>
  <cp:lastModifiedBy>Urszula Papiór</cp:lastModifiedBy>
  <dcterms:modified xsi:type="dcterms:W3CDTF">2012-12-11T08:48:00Z</dcterms:modified>
  <cp:revision>1</cp:revision>
  <dc:subject/>
  <dc:title>Ogłoszenie powiązane:</dc:title>
</cp:coreProperties>
</file>