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7491-2012 z dnia 2012-12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Kompleksowe ubezpieczenie Instytutu Hematologii i Transfuzjologii w Warszawie w dwóch pakietach ,Pakiet I - 12 miesięcy;Pakiet II - 33 miesiące</w:t>
        <w:br/>
        <w:t xml:space="preserve">Termin składania ofert: 2012-12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3/2012- KOMPLEKSOWE UBEZPIECZENIE INSTYTUTU HEMATOLOGII I TRANSFUZJOLOGII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955 - 2013; data zamieszczenia: 25.01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7491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3/2012- KOMPLEKSOWE UBEZPIECZENIE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Kompleksowe ubezpieczenieInstytutu Hematologii i Transfuzjologii w Warszawie w dwóch pakietach,Pakiet I - 12 miesięcy; Pakiet II- 33 miesią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opockie Towarzystwo Ubezpieczeń Ergo Hestia S.A., UL.Hestii 1, 81-731 Sopot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5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5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5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7491&amp;rok=2012-1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2:00Z</dcterms:created>
  <dc:creator>Urszula Papiór</dc:creator>
  <dc:description/>
  <cp:keywords/>
  <dc:language>en-US</dc:language>
  <cp:lastModifiedBy>Urszula Papiór</cp:lastModifiedBy>
  <dcterms:modified xsi:type="dcterms:W3CDTF">2013-01-25T10:22:00Z</dcterms:modified>
  <cp:revision>1</cp:revision>
  <dc:subject/>
  <dc:title>Ogłoszenie powiązane:</dc:title>
</cp:coreProperties>
</file>