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(Projekt)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 Przedmiotem umowy jest </w:t>
      </w:r>
      <w:r>
        <w:rPr>
          <w:b/>
          <w:i/>
          <w:color w:val="000000"/>
          <w:sz w:val="24"/>
          <w:szCs w:val="24"/>
          <w:u w:val="single"/>
        </w:rPr>
        <w:t>świadczenie powszechnych usług pocztowych w obrocie krajowym i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  <w:u w:val="single"/>
        </w:rPr>
        <w:t xml:space="preserve">zagranicznym, w zakresie przyjmowania, przemieszczania i doręczania przesyłek pocztowych o    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  <w:u w:val="single"/>
        </w:rPr>
        <w:t xml:space="preserve">wadze do 50g i powyżej 50 g </w:t>
      </w:r>
      <w:r>
        <w:rPr>
          <w:color w:val="000000"/>
          <w:sz w:val="24"/>
          <w:szCs w:val="24"/>
        </w:rPr>
        <w:t xml:space="preserve"> na potrzeby Instytutu Hematologii i Transfuzjologii w Warszawie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Świadczenie usług pocztowych odbywać się będzie zgodnie z zasadami określonymi w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IWZ oraz Ofercie Wykonawcy z dnia …………… 2012 rok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Wykonawca zobowiązany jest świadczyć usługi pocztowe zgodnie z powszechnie obowiązującym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zepisami prawa, a w szczególności Ustawą z dnia 12 czerwca 2003r - Prawo Pocztowe (Dz. U.</w:t>
      </w:r>
    </w:p>
    <w:p>
      <w:pPr>
        <w:pStyle w:val="Normal"/>
        <w:autoSpaceDE w:val="false"/>
        <w:ind w:left="284" w:hanging="28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2008 r. Nr 189,, poz.1159 z późn. zm.), Rozporządzeniem Ministra Infrastruktury z dnia 9 stycznia 2004r w sprawie warunków wykonywania powszechnych usług pocztowych (Dz. U. z 2004r. Nr 5, poz. 34 z późn. zm.), Rozporządzeniem Ministra Infrastruktury z dnia 13 października 2003r w sprawie reklamacji powszechnej usługi pocztowej w zakresie przesyłki rejestrowanej i przekazu pocztowego (Dz. U. z 2003r. Nr 183, poz. 1795 z późn. zm.), oraz Światową Konwencją Pocztową.</w:t>
      </w:r>
    </w:p>
    <w:p>
      <w:pPr>
        <w:pStyle w:val="Normal"/>
        <w:autoSpaceDE w:val="false"/>
        <w:ind w:left="453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2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1.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Strony ustalają, że rozliczenie za wykonane usługi pocztowe będące przedmiotem niniejszej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>umowy, dokonywane będzie w okresach miesięczn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2.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leżność za usługi regulowana będzie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21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do Zamawiającego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oryginału faktury VAT wraz z zestawieniem wykonanych usług, na rachunek bankowy wpisany na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fakturze przez Wykonawcę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3.</w:t>
      </w:r>
      <w:r>
        <w:rPr>
          <w:rFonts w:cs="Times New Roman" w:ascii="Times New Roman" w:hAnsi="Times New Roman"/>
          <w:szCs w:val="24"/>
          <w:u w:val="none"/>
        </w:rPr>
        <w:t xml:space="preserve"> Termin płatności wpisany przez Wykonawcę na fakturze musi być zgodny z terminem płatności 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Cs w:val="24"/>
          <w:u w:val="none"/>
        </w:rPr>
        <w:t>określonym w ust. 2 niniejszego paragraf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u nie uregulowania przez Zamawiającego płatności w terminie określonym w pkt 2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y przysługuje naliczenie odsetek ustawowych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Z tytułu niewykonania lub nienależytego wykonania powszechnej usługi pocztowej,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mawiającemu przysługuje odszkodowani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za utratę przesyłki poleconej- w wysokości żądanej przez nadawcę, nie wyższej jednak niż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ięćdziesięciokrotność opłaty pobranej przez Wykonawcę za traktowanie przesyłki jako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zesyłki poleconej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za utratę paczki pocztowej- w wysokości żądanej przez nadawcę, nie wyższej jednak ni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dziesięciokrotność opłaty pobranej za jej nadanie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za ubytek zawartości lub uszkodzenie paczki pocztowej lub przesyłki poleconej- w wysokoś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żądanej przez nadawcę lub w wysokości zwykłej wartości utraconych lub uszkodzonych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zeczy, nie wyższej jednak niż maksymalna wysokość odszkodowania, o którym mowa w pkt 1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lub 2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W przypadku niewykonania usługi, Wykonawca niezależnie od należnego odszkodowania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wraca w całości opłatę pobraną za wykonanie usługi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 razie nie doręczenia przez Wykonawcę poszczególnych przesyłek,określonych w załączniku nr 1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o umowy, Wykonawca zapłaci Zamawiającemu karę umowną w wysokości 20 % opłaty za daną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zesyłkę, zgodnie ze stawkami zawartymi w Ofercie Wykonawcy.</w:t>
      </w:r>
    </w:p>
    <w:p>
      <w:pPr>
        <w:pStyle w:val="Normal"/>
        <w:tabs>
          <w:tab w:val="clear" w:pos="567"/>
          <w:tab w:val="left" w:pos="42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</w:t>
      </w:r>
    </w:p>
    <w:p>
      <w:pPr>
        <w:pStyle w:val="Normal"/>
        <w:tabs>
          <w:tab w:val="clear" w:pos="567"/>
          <w:tab w:val="left" w:pos="420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42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Zamawiający </w:t>
      </w:r>
      <w:r>
        <w:rPr>
          <w:color w:val="000000"/>
          <w:sz w:val="24"/>
          <w:szCs w:val="24"/>
        </w:rPr>
        <w:t xml:space="preserve">zastrzega sobie prawo do dochodzenia na zasadach ogólnych odszkodowania </w:t>
      </w:r>
    </w:p>
    <w:p>
      <w:pPr>
        <w:pStyle w:val="Normal"/>
        <w:tabs>
          <w:tab w:val="clear" w:pos="567"/>
          <w:tab w:val="left" w:pos="420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uzupełniającego, przewyższającego wysokość zastrzeżonych kar umowny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mowa obowiązuje od dnia </w:t>
      </w:r>
      <w:r>
        <w:rPr>
          <w:b/>
          <w:bCs/>
          <w:sz w:val="24"/>
          <w:szCs w:val="24"/>
        </w:rPr>
        <w:t xml:space="preserve">1.01.2013 roku do dnia 31.12.2016 roku tj. </w:t>
      </w:r>
      <w:r>
        <w:rPr>
          <w:sz w:val="24"/>
          <w:szCs w:val="24"/>
        </w:rPr>
        <w:t>przez okres 48 miesię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do wyczerpania środków finansowych przeznaczonych na realizację umowy w wysokoś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……………………………</w:t>
      </w:r>
      <w:r>
        <w:rPr>
          <w:sz w:val="24"/>
          <w:szCs w:val="24"/>
        </w:rPr>
        <w:t>. zł brutto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ażda ze Stron może rozwiązać Umowę za jej</w:t>
      </w:r>
      <w:r>
        <w:rPr>
          <w:color w:val="000000"/>
          <w:sz w:val="24"/>
          <w:szCs w:val="24"/>
        </w:rPr>
        <w:t xml:space="preserve"> uprzednim, pisemnym wypowiedzeniem z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chowaniem trzymiesięcznego okresu wypowiedzenia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Zamawiający może rozwiązać umowę bez wypowiedzenia, jeżeli Wykonawca nie dotrzymuj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arunków umowy, po uprzednim pisemnym wezwaniu Wykonawcy do przywrócenia stanu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godnego z umową oraz obowiązującymi przepisami w terminie trzech dni od otrzyman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ezwania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ykonawca może rozwiązać umowę bez wypowiedzenia, jeżeli Zamawiający nie dotrzymuj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arunków umowy, po uprzednim pisemnym wezwaniu Zamawiającego do przywrócenia stan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godnie z umową oraz obowiązującymi przepisami w terminie trzech dni od otrzymania wezwania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Rozwiązanie umowy bez wypowiedzenia następuje z zachowaniem formy pisemnej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z podaniem przyczyny rozwiązania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4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ego zobowiązuje się do: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nadawania przesyłek w formie odpowiadającej wymogom dla danego rodzaju przesyłek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pocztowych, określonym w aktach prawnych wymienionym w § 1 ust. 3 oraz w niniejszej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umowie,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adresowania, opakowania i oznakowania przesyłek listowych zgodnie z wymogami określonymi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Wykonawcę,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sporządzania w dwóch egzemplarzach, z których jeden przeznaczony jest dla pocztowej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lacówki nadawczej, następujących dokumentów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pocztowej książki nadawczej dla przesyłek rejestrowanych, zgodnej ze wzorem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stawionym przez Wykonawcę, stanowiącym </w:t>
      </w:r>
      <w:r>
        <w:rPr>
          <w:b/>
          <w:i/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 xml:space="preserve"> do umowy, w terminie 7 dni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d daty zawarcia umowy,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zestawienia dla przesyłek nierejestrowanych, zgodnego ze wzorem przedstawionym przez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Wykonawcę, stanowiącym </w:t>
      </w:r>
      <w:r>
        <w:rPr>
          <w:b/>
          <w:i/>
          <w:color w:val="000000"/>
          <w:sz w:val="24"/>
          <w:szCs w:val="24"/>
          <w:u w:val="single"/>
        </w:rPr>
        <w:t>załącznik nr 8</w:t>
      </w:r>
      <w:r>
        <w:rPr>
          <w:color w:val="000000"/>
          <w:sz w:val="24"/>
          <w:szCs w:val="24"/>
        </w:rPr>
        <w:t xml:space="preserve"> do umowy, w terminie 7 dni od daty zawarc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nadawania przesyłek w stanie uporządkowanym tj. przekazania przesyłek ułożonych stron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dresową w tym samym kierunku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jestrowanych – według kolejności wpisów w pocztowej książce nadawczej, dokonywany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 uwzględnieniem podziału na: poszczególne rodzaje usług, przesyłki krajowe i zagraniczne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ekonomiczne i priorytetowe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nierejestrowanych w podziale wynikającym z zestawienia, o którym mowa w pkt 3 ppkt b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zory, o których mowa w ust. 1 pkt 3 ppkt a i b, stanowią odpowiednio załączniki nr 7 i 8 do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niejszej umowy. Zmiana treści Załączników, o których mowa pkt 3 ppkt a i b, wynikająca ze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mian oferty usługowej Wykonawcy, nie wymaga sporządzania aneksu do umowy, pod warunkiem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zekazania Zamawiającemu informacji o tym fakcie, w szczególności w postaci nowych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łączników do 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5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Do obsługi Zamawiającego zostały wyznaczone przez Wykonawcę następujące placówk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świadczące usługi pocztowe: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rzyjmowanie przesyłek …………………………….., mieszcząca się w Warszawie przy uli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…………</w:t>
      </w:r>
      <w:r>
        <w:rPr>
          <w:color w:val="000000"/>
          <w:sz w:val="24"/>
          <w:szCs w:val="24"/>
        </w:rPr>
        <w:t>..,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wrot przesyłek poleconych do Zamawiającego - </w:t>
      </w: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,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.., …………………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Zwrot przesyłek pobraniowych do Zamawiającego - </w:t>
      </w:r>
      <w:r>
        <w:rPr>
          <w:bCs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,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, …………….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</w:rPr>
        <w:t>§</w:t>
      </w:r>
      <w:r>
        <w:rPr>
          <w:b/>
          <w:color w:val="000000"/>
          <w:sz w:val="32"/>
          <w:szCs w:val="32"/>
        </w:rPr>
        <w:t xml:space="preserve"> 6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mturowska</cp:lastModifiedBy>
  <cp:lastPrinted>2012-11-30T10:01:00Z</cp:lastPrinted>
  <dcterms:modified xsi:type="dcterms:W3CDTF">2012-12-04T07:29:00Z</dcterms:modified>
  <cp:revision>126</cp:revision>
  <dc:subject/>
  <dc:title>W Z Ó R</dc:title>
</cp:coreProperties>
</file>