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84/2012 - świadczenie powszechnych usług pocztowych w obrocie krajowym i zagranicznym w zakresie przyjmowania, przemieszczania i doręczania przesyłek pocztowych o wadze do 50g i powyżej 50g (zadanie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6447 - 2012; data zamieszczenia: 04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84/2012 - świadczenie powszechnych usług pocztowych w obrocie krajowym i zagranicznym w zakresie przyjmowania, przemieszczania i doręczania przesyłek pocztowych o wadze do 50g i powyżej 50g (zadanie 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świadczenie powszechnych usług pocztowych w obrocie krajowym i zagranicznym w zakresie przyjmowania, przemieszczania i doręczania przesyłek pocztowych o wadze do 50g i powyżej 50g (zadanie 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4.11.00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wykazać, że w okresie 3 lat przed upływem terminu składania ofert, a jeżeli okres prowadzenia działalności jest krótszy - w tym okresie wykonał lub wykonuje minimum 3 usługi pocztowe odpowiadające rodzajowi usługom będących przedmiotem zamówienia o wartości minimum 200 000,00 złotych brutto każda usługa. W przypadku usług, które są w trakcie realizacji , Wykonawca musi wykazać, że na dzień składania ofert, wartość każdej z wykonanych częściowo usług pocztowych wynosi minimum 200 000,00 złotych brut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02-776 Warszawa,ul.Indiry Gandhi 14,V piętro p.508,Dział Zamówień Publicznych i Zaopatrz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12.2012 godzina 09:00, miejsce: Instytut Hematologii i Transfuzjologii,02-776 Warszawa,ul.Indiry Gandhi 14,I piętro p.144 A,Kancela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8:00Z</dcterms:created>
  <dc:creator>mturowska</dc:creator>
  <dc:description/>
  <cp:keywords/>
  <dc:language>en-US</dc:language>
  <cp:lastModifiedBy>mturowska</cp:lastModifiedBy>
  <dcterms:modified xsi:type="dcterms:W3CDTF">2012-12-04T13:12:00Z</dcterms:modified>
  <cp:revision>12</cp:revision>
  <dc:subject/>
  <dc:title/>
</cp:coreProperties>
</file>