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 /2215/78/500 /2012                                                                             Warszawa dn. 2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color w:val="0000FF"/>
          <w:u w:val="single"/>
        </w:rPr>
        <w:t>WYKONAWCY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Dotyczy</w:t>
      </w:r>
      <w:r>
        <w:rPr>
          <w:b/>
          <w:color w:val="0000FF"/>
        </w:rPr>
        <w:t>: Odpowiedzi na pytania Wykonawców do przetargu nieograniczoneg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nak IHiT/P/ 78 /2012 na zakup usługi świadczenia dostępu do sieci KRDK NET i sieci Interne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Zgodnie z art.38 ust.2 Ustawy Prawo Zamówień Publicznych, w odpowiedzi na zapytania Wykonawców dotyczące Specyfikacji Istotnych Warunków Zamówienia do przetargu Instytutu Hematologii i Transfuzjologii </w:t>
      </w:r>
      <w:r>
        <w:rPr>
          <w:b/>
          <w:color w:val="000000"/>
          <w:sz w:val="20"/>
        </w:rPr>
        <w:t>przekazuje treść zapytań i uprzejmie wyjaśnia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1</w:t>
      </w:r>
    </w:p>
    <w:p>
      <w:pPr>
        <w:pStyle w:val="Normal"/>
        <w:rPr/>
      </w:pPr>
      <w:r>
        <w:rPr>
          <w:color w:val="000000"/>
        </w:rPr>
        <w:t>(….)Czy Zamawiający dokona stosownych zmian w treści Specyfikacji oraz Umowie?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zakłada, iż usługa realizowana będzie w okresie krótszym niż 12 miesięcy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dpowiedź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Zamawiający zmienia zapis we wzorze umowy w § 9 pkt 3 z: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Rozwiązanie umowy może nastąpić z jednomiesięcznym okresem wypowiedzenia liczonym na koniec miesiąca.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Na:</w:t>
      </w:r>
    </w:p>
    <w:p>
      <w:pPr>
        <w:pStyle w:val="Normal"/>
        <w:rPr/>
      </w:pPr>
      <w:r>
        <w:rPr>
          <w:b/>
          <w:color w:val="0000FF"/>
          <w:szCs w:val="24"/>
        </w:rPr>
        <w:t>Umowa może ulec wcześniejszemu rozwiązaniu w przypadku zmiany administratora Krajowego Rejestru Krwiodawców za uprzednim 1-miesiecznym wypowiedzeniem, ze skutkiem na koniec okresu rozliczeniowego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Oraz usuwa z § 6 pkt.3- „W przypadku zaistnienia okoliczności ,których nie można było przewidzieć w chwili zawarcia umowy. Umowa może zostać rozwiązana przez każdą ze stron z jednomiesięcznym okresem wypowiedzenia”.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 Centrala tel. 22  3496-100, Sekretariat  tel.  22-3496-176  </w:t>
    </w:r>
    <w:r>
      <w:rPr>
        <w:b/>
        <w:sz w:val="28"/>
        <w:szCs w:val="28"/>
      </w:rPr>
      <w:t xml:space="preserve">·  </w:t>
    </w:r>
    <w:r>
      <w:rPr>
        <w:b/>
        <w:sz w:val="20"/>
      </w:rPr>
      <w:t>www.ihit.wa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7:00Z</dcterms:created>
  <dc:creator>Iwona</dc:creator>
  <dc:description/>
  <cp:keywords/>
  <dc:language>en-US</dc:language>
  <cp:lastModifiedBy>Urszula Papiór</cp:lastModifiedBy>
  <cp:lastPrinted>2012-11-26T11:56:00Z</cp:lastPrinted>
  <dcterms:modified xsi:type="dcterms:W3CDTF">2012-11-26T10:57:00Z</dcterms:modified>
  <cp:revision>208</cp:revision>
  <dc:subject/>
  <dc:title>naglowek</dc:title>
</cp:coreProperties>
</file>