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6/2012 - Dostawa odczynników chemicznych i laboratoryjnych,testów do oznaczania markerów wirusologicznych oraz dzierżawa automatycznych analizatorów (zadania 1-1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4987 - 2012; data zamieszczenia: 07.11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6/2012 - Dostawa odczynników chemicznych i laboratoryjnych,testów do oznaczania markerów wirusologicznych oraz dzierżawa automatycznych analizatorów (zadania 1-1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chemicznych i laboratoryjnych,testów do oznaczania markerów wirusologicznych oraz dzierżawa automatycznych analizatorów ujętych w 13 zadaniach na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acy oceni,czy Wykonawca spełnia warunek udziału w postępowaniu w tym zakresie na podstawie złożonego wraz z ofertą Oświadczenia o spełnianiu warunków,wzór oświadczenia stanowi załacznik nr 3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acy oceni,czy Wykonawca spełnia warunek udziału w postępowaniu w tym zakresie na podstawie złożonego wraz z ofertą Oświadczenia o spełnianiu warunków,wzór oświadczenia stanowi załacznik nr 3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acy oceni,czy Wykonawca spełnia warunek udziału w postępowaniu w tym zakresie na podstawie złożonego wraz z ofertą Oświadczenia o spełnianiu warunków,wzór oświadczenia stanowi załacznik nr 3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acy oceni,czy Wykonawca spełnia warunek udziału w postępowaniu w tym zakresie na podstawie złożonego wraz z ofertą Oświadczenia o spełnianiu warunków,wzór oświadczenia stanowi załacznik nr 3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Zamawiajacy oceni,czy Wykonawca spełnia warunek udziału w postępowaniu w tym zakresie na podstawie złożonego wraz z ofertą Oświadczenia o spełnianiu warunków,wzór oświadczenia stanowi załacznik nr 3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aktualne świadectwa, atesty i certyfikaty załączone do oferty dla oferowanego asortymentu: 1.Kopię Deklaracji Zgodności lub kopię Certyfikatu CE - jeżeli dotyczy 2.Oświadczenie om klasyfikacji wyrobów, o ile nie wynika to z deklaracji lub innych dokumentów dołączonych do oferty.3. Oświadczenie oferenta potwierdzające dopuszczenie przedmiotu zamówienia do stosowania na terenie Polski (zgodnie z przepisami ustawy z dnia 20 maja 2010 roku o wyrobach medycznych)- na potwierdzenie należy dołączyć załącznik nr 6 - jeżeli dotyczy 4.Oświadczenie oferenta ,że oferowany przedmiot zamówienia nie podlega ustawie z dnia 20 maja 2010 roku o wyrobach medycznych - na potwierdzenie należy dołączyć stosowne oświadczenie - jeżeli dotyczy 5.Katalogi oferowanych produktów, specyfikacje, metodyki, karty charakterystyki lub inne dokumenty potwierdzające spełnienie parametrów określonych w Załączniku nr 1 do SIWZ - zgodnie z tym Załącznikiem. 6.Dla zadań nr 4; 7 ;8; 9 i 10 wskazane przez Zamawiającego w załączniku nr 1 nazwy i numery katalogowe zostały podane w celu prawidłowego określenia przedmiotu zamówienia i służą ustaleniu oczekiwanej klasy odczynnika. Zgodnie z art.29 ust 3 Prawo Zamówień Publicznych (Dz. U. z 2010 r. Nr 113 poz.759 z późn. zmianami) Zamawiający dopuszcza składanie ofert równoważnych. Zaoferowane przez Wykonawcę odczynniki równoważne muszą odpowiadać wszystkim cechom jakościowym określonym przez producenta danego odczynnika w specyfikacji jakościowej. W celu udowodnienia równoważności Wykonawca załączy do oferty specyfikację jakościową, świadectwo kontroli jakości katalogi oferowanych produktów, specyfikacje ,metodyki, karty charakterystyki lub inny równoważny dokument, który umożliwi porównanie odczynników oferowanych z wymaganymi. 7.Dla zadań 1; 3; 5; 6; 11 i 12 Zamawiający wymaga złożenia katalogów oferowanych produktów, specyfikacje ,metodyki, karty charakterystyki lub inne dokumenty potwierdzające spełnienie parametrów określonych w załączniku nr 1 do SIWZ- zgodnie z tym załącznikiem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2.Zmiany sposobu konfekcjonowania. 3.Zmiany nazwy produktu przy zachowaniu jego parametrów.4.W sytuacji, gdy zostanie wprowadzony do sprzedaży przez Producenta zmodyfikowany/udoskonalony produkt powodujący wycofanie dotychczasowego. 5.Powyższe zmiany nie mogą skutkować zmianą cen jednostkowych, wartości umowy i nie mogą być niekorzystne dla Zamawiającego.6.W okresie trwania umowy ceny mogą ulec zmianie w przypadku obniżenia ceny przez producenta lub samego Wykonawcę .7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 8.Zamawiający może do końca trwania umowy nie dokonać zakupu pełnych ilości przedmiotu umowy także w przypadku przedłużenia terminu realizacji umowy. 9.Zakup wg zasad określonych w ust. 2.8. nie rodzi po stronie Wykonawcy żadnych roszczeń odszkodowawczych wobec Zamawiającego. 10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,02-776 Warszawa, ul. Indiry Gandhi 14,V piętro p.508,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6.11.2012 godzina 10:00, miejsce: Instytut Hematologii i Transfuzjologii ,02-776 Warszawa, ul. Indiry Gandhi 14,I piętro p.144 A,Kancelar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Urszula Papiór</dc:creator>
  <dc:description/>
  <cp:keywords/>
  <dc:language>en-US</dc:language>
  <cp:lastModifiedBy>Urszula Papiór</cp:lastModifiedBy>
  <dcterms:modified xsi:type="dcterms:W3CDTF">2012-11-07T10:24:00Z</dcterms:modified>
  <cp:revision>1</cp:revision>
  <dc:subject/>
  <dc:title>Adres strony internetowej, na której Zamawiający udostępnia Specyfikację Istotnych Warunków Zamówienia:</dc:title>
</cp:coreProperties>
</file>