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34987-2012 z dnia 2012-11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chemicznych i laboratoryjnych,testów do oznaczania markerów wirusologicznych oraz dzierżawa automatycznych analizatorów ujętych w 13 zadaniach na 12 miesięcy</w:t>
        <w:br/>
        <w:t xml:space="preserve">Termin składania ofert: 2012-11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6/2012-Dostawa odczynników chemicznych i laboratoryjnych,testów do oznaczania markerów wirusologicznych oraz dzierżawa automatycznych analizatorów (zadania 1-1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987 - 2013; data zamieszczenia: 14.01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4987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6/2012-Dostawa odczynników chemicznych i laboratoryjnych,testów do oznaczania markerów wirusologicznych oraz dzierżawa automatycznych analizatorów (zadania 1-1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chemicznych i laboratoryjnych,testów do oznaczania makerów wirusologicznych oraz dzierżawa automatycznych analizatorów ujętych w 13 zadaniach na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56,3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5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5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5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Z O.O., UL.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MED Zakład Produkcji Art.Medycznych Kolasa Spółka Jawna, ul.Targowa 55, 90-32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3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1,39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MED Zakłąd Produkcji Art.Medycznych Kolasa Sp.Jawna, ul.Targowa 55, 90-323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7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6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26,64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ANUS SP.ZO.O., UL.Cystersów 13 lok.2, 31-553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27,5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7,6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7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7,6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GENET Grzegorz Chorzewski, ul.Szkolna 1/60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52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42,8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42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42,88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1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KOM BAKA,OLSZEWSKI SP.JAWNA, UL.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5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140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1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00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987&amp;rok=2012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0:00Z</dcterms:created>
  <dc:creator>Urszula Papiór</dc:creator>
  <dc:description/>
  <cp:keywords/>
  <dc:language>en-US</dc:language>
  <cp:lastModifiedBy>Urszula Papiór</cp:lastModifiedBy>
  <dcterms:modified xsi:type="dcterms:W3CDTF">2013-01-14T12:41:00Z</dcterms:modified>
  <cp:revision>1</cp:revision>
  <dc:subject/>
  <dc:title>Ogłoszenie powiązane:</dc:title>
</cp:coreProperties>
</file>