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ihit.w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IHiT/P/74/2012 - Prenumerata i dostawa czasopism polskich oraz naukowych czasopism zagranicznych wydanych na 2013 rok (zadania nr 1 - 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3861 - 2012; data zamieszczenia: 06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HiT/P/74/2012 - Prenumerata i dostawa czasopism polskich oraz naukowych czasopism zagranicznych wydanych na 2013 rok (zadania nr 1 - 4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renumerata i dostawa czasopism polskich oraz naukowych czasopism zagranicznych wydanych na 2013 rok (zadania nr 1 - 4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20.00.02-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Prawo Zamówień Publicznych. 2.1. Zmiany umowy mogą być dokonane - pod rygorem nieważności - przy zastosowaniu art. 144 ustawy Prawo Zamówień Publicznych w formie pisemnej. 3. Wyżej wymienione zmiany mogą być dokonane na wniosek Zamawiającego lub Wykonawcy, za zgodą obu stron w formie pisem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 02-776 Warszawa, ul. Indiry Gandhi 14; Dział Zamówień Publicznych i Zaopatrzen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11.2012 godzina 09:00, miejsce: Instytut Hematologii i Transfuzjologii, 02-776 Warszawa, ul. Indiry Gandhi 14, Kancelaria, I piętro, pokój 144 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3:00Z</dcterms:created>
  <dc:creator>mturowska</dc:creator>
  <dc:description/>
  <dc:language>en-US</dc:language>
  <cp:lastModifiedBy>mturowska</cp:lastModifiedBy>
  <dcterms:modified xsi:type="dcterms:W3CDTF">2012-11-06T09:33:00Z</dcterms:modified>
  <cp:revision>1</cp:revision>
  <dc:subject/>
  <dc:title/>
</cp:coreProperties>
</file>