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Warszawa, dnia 05.12.2012 r.</w:t>
      </w:r>
    </w:p>
    <w:p>
      <w:pPr>
        <w:pStyle w:val="Heading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Z/2215/77/507/2012</w:t>
      </w:r>
    </w:p>
    <w:p>
      <w:pPr>
        <w:pStyle w:val="Heading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ind w:left="6381" w:hanging="0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 xml:space="preserve">WYKONAWCY </w:t>
      </w:r>
    </w:p>
    <w:p>
      <w:pPr>
        <w:pStyle w:val="Normal"/>
        <w:spacing w:lineRule="atLeast" w:line="280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spacing w:lineRule="atLeast" w:line="280"/>
        <w:jc w:val="center"/>
        <w:rPr>
          <w:rFonts w:ascii="Arial Narrow" w:hAnsi="Arial Narrow" w:cs="Arial Narrow"/>
          <w:b/>
          <w:b/>
          <w:caps/>
          <w:sz w:val="48"/>
          <w:szCs w:val="48"/>
        </w:rPr>
      </w:pPr>
      <w:r>
        <w:rPr>
          <w:rFonts w:cs="Arial Narrow" w:ascii="Arial Narrow" w:hAnsi="Arial Narrow"/>
          <w:b/>
          <w:caps/>
          <w:sz w:val="48"/>
          <w:szCs w:val="48"/>
        </w:rPr>
        <w:t xml:space="preserve">OGŁOSZENIE </w:t>
      </w:r>
    </w:p>
    <w:p>
      <w:pPr>
        <w:pStyle w:val="Normal"/>
        <w:spacing w:lineRule="atLeast" w:line="28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 WYBÓRZE NAJKORZYSTNIEJSZEJ OFERTY</w:t>
      </w:r>
    </w:p>
    <w:p>
      <w:pPr>
        <w:pStyle w:val="Normal"/>
        <w:spacing w:lineRule="atLeast" w:line="28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8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na podstawie art. 92 ustawy Prawo zamówień publicznych (Dz. U. z 2010 r. Nr 113, poz. 759 z późn. zm.) Instytut Hematologii i Transfuzjologii, uprzejmie informuje, że w wyniku przeprowadzonego w dniu 16.11.2012 roku postępowania</w:t>
      </w:r>
      <w:r>
        <w:rPr>
          <w:rFonts w:cs="Arial Narrow" w:ascii="Arial Narrow" w:hAnsi="Arial Narrow"/>
          <w:smallCap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trybie przetargu nieograniczonego</w:t>
      </w:r>
      <w:r>
        <w:rPr>
          <w:rFonts w:cs="Arial Narrow" w:ascii="Arial Narrow" w:hAnsi="Arial Narrow"/>
          <w:b/>
          <w:sz w:val="22"/>
          <w:szCs w:val="22"/>
        </w:rPr>
        <w:t xml:space="preserve"> znak: IHiT/P/77/2012 na dostawę: SPRZĘTU ENDOSKOPOWEGO, CEWNIKÓW DO LECZENIA PRZEŁYKU BARRETTA, ZESTAWÓW DO BEZPEICZNEGO ROZPUSZCZANIA CYTOSTATYKÓW I DO CEWNIKOWANIA ŻYŁ CENTRALNYCH ORAZ PROWADNIKÓW </w:t>
        <w:br/>
        <w:t xml:space="preserve">I MANKIETÓW CIŚNIENIOWYCH /ZADANIA 1 – 9/ </w:t>
      </w:r>
      <w:r>
        <w:rPr>
          <w:rFonts w:cs="Arial Narrow" w:ascii="Arial Narrow" w:hAnsi="Arial Narrow"/>
          <w:sz w:val="22"/>
          <w:szCs w:val="22"/>
        </w:rPr>
        <w:t>wybrano Wykonawców, którzy złożyli najkorzystniejsze oferty spełniające warunki określone w Specyfikacji Istotnych Warunków Zamówienia oraz ustawie PZP.</w:t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8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Cs w:val="24"/>
        </w:rPr>
        <w:t>Oferty odrzucone i powody odrzucenia: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numPr>
          <w:ilvl w:val="2"/>
          <w:numId w:val="1"/>
        </w:numPr>
        <w:ind w:left="1080" w:hanging="65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Cs w:val="24"/>
        </w:rPr>
        <w:t xml:space="preserve">Oferta nr 5 w zadaniu nr 1 firmy </w:t>
      </w:r>
      <w:r>
        <w:rPr>
          <w:rFonts w:cs="Arial Narrow" w:ascii="Arial Narrow" w:hAnsi="Arial Narrow"/>
          <w:b/>
          <w:bCs/>
          <w:szCs w:val="24"/>
        </w:rPr>
        <w:t>Pol-Med. Paweł Jabłonka, ul. Pieńków 61 B, 05-152 Czosnów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1134" w:hanging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Podstawa Prawna:</w:t>
      </w:r>
      <w:r>
        <w:rPr>
          <w:rFonts w:cs="Arial Narrow" w:ascii="Arial Narrow" w:hAnsi="Arial Narrow"/>
          <w:sz w:val="22"/>
          <w:szCs w:val="22"/>
        </w:rPr>
        <w:t xml:space="preserve"> art. 89 ust. 1 punkt 2 ustawy z dnia 29 stycznia 2004 r. Prawo zamówień publicznych </w:t>
        <w:br/>
        <w:t>(Dz. U. z 2010, Nr 113, poz. 759. z późn. zm.) – „</w:t>
      </w:r>
      <w:r>
        <w:rPr>
          <w:rFonts w:cs="Arial Narrow" w:ascii="Arial Narrow" w:hAnsi="Arial Narrow"/>
          <w:i/>
          <w:sz w:val="22"/>
          <w:szCs w:val="22"/>
        </w:rPr>
        <w:t>jej treść nie odpowiada treści specyfikacji istotnych warunków zamówienia, z zastrzeżeniem art. 87 ust. 2 pkt 3”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1134" w:hanging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Uzasadnienie faktyczne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Firma POL-MED, zaoferowała produkt niezgodny z wymaganiami Zamawiającego, określonymi w Specyfikacji Asortymentowo – Cenowej. </w:t>
      </w:r>
      <w:r>
        <w:rPr>
          <w:rFonts w:cs="Arial Narrow" w:ascii="Arial Narrow" w:hAnsi="Arial Narrow"/>
          <w:bCs/>
          <w:sz w:val="22"/>
          <w:szCs w:val="22"/>
        </w:rPr>
        <w:t xml:space="preserve">Powyższe parametry/warunki graniczne, Zamawiający określił jako wymagania odcinające. Ponadto Zamawiający określił, iż nie spełnienie nawet jednego </w:t>
        <w:br/>
        <w:t>z postawionych wymagań, spowoduje odrzucenie oferty</w:t>
      </w:r>
      <w:r>
        <w:rPr>
          <w:rFonts w:cs="Arial Narrow" w:ascii="Arial Narrow" w:hAnsi="Arial Narrow"/>
          <w:sz w:val="22"/>
          <w:szCs w:val="22"/>
        </w:rPr>
        <w:t xml:space="preserve">. </w:t>
        <w:tab/>
        <w:br/>
        <w:t xml:space="preserve">W dniu 21.11.2012 roku Zamawiający pismem znak: DZ/2215/77/484/2012 wezwał Wykonawcę </w:t>
        <w:br/>
        <w:t xml:space="preserve">do uzupełnienia dokumentów wymienionych w rozdz. V punkt 3, wymaganych w postępowaniu w zakresie zadania nr 1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ycja 2 - oferowana długość narzędzia 160 cm, wymagana 155 c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ycja 3 - oferowana długość narzędzia 120 cm, wymagana 105 c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ycja 4 - oferowana długość narzędzia 160 cm, wymagana 155 c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ycja 9 – oferowane szczypce do ciał obcych tzw. „ząb szczura”, wymagany 5-ramienny chwytak palczasty kolonoskop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ycja 11 – oferowane igły – długość narzędzia od 200 cm, wymagana maksymalna długość narzędzia od 160 cm do 180 c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ycje 12 i 13 – oferowane te same pętle chirurgiczne (o tym samym numerze katalogowym)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80"/>
        <w:ind w:left="113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mimo wezwania Wykonawca nie dostarczył dokumentów, wymaganych przez Zamawiającego w zakresie ww. pozycji. W związku z powyższym, oferta firmy POL-MED, dla zadania nr 1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staje przez Zamawiającego odrzucona.</w:t>
      </w:r>
    </w:p>
    <w:p>
      <w:pPr>
        <w:pStyle w:val="Normal"/>
        <w:tabs>
          <w:tab w:val="clear" w:pos="709"/>
          <w:tab w:val="left" w:pos="426" w:leader="none"/>
          <w:tab w:val="left" w:pos="3465" w:leader="none"/>
        </w:tabs>
        <w:spacing w:lineRule="atLeast" w:line="280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atLeast" w:line="280"/>
        <w:ind w:left="1134" w:hanging="708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2.2.2.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 Oferta nr 3 w zadaniu nr 5 firmy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HamerMed Sp. z o.o., Spółka komandytowo-akcyjna </w:t>
        <w:br/>
        <w:t>ul. Kopcińskiego 73/75, 90-033 Łódź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1134" w:hanging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Podstawa Prawna:</w:t>
      </w:r>
      <w:r>
        <w:rPr>
          <w:rFonts w:cs="Arial Narrow" w:ascii="Arial Narrow" w:hAnsi="Arial Narrow"/>
          <w:sz w:val="22"/>
          <w:szCs w:val="22"/>
        </w:rPr>
        <w:t xml:space="preserve"> art. 89 ust. 1 punkt 1 i 2 ustawy z dnia 29 stycznia 2004 r. Prawo zamówień publicznych (Dz. U. z 2010, Nr 113, poz. 759. z późn. zm.) – </w:t>
      </w:r>
      <w:r>
        <w:rPr>
          <w:rFonts w:cs="Arial Narrow" w:ascii="Arial Narrow" w:hAnsi="Arial Narrow"/>
          <w:i/>
          <w:sz w:val="22"/>
          <w:szCs w:val="22"/>
        </w:rPr>
        <w:t>„jest niezgodna z ustawą”</w:t>
      </w:r>
      <w:r>
        <w:rPr>
          <w:rFonts w:cs="Arial Narrow" w:ascii="Arial Narrow" w:hAnsi="Arial Narrow"/>
          <w:sz w:val="22"/>
          <w:szCs w:val="22"/>
        </w:rPr>
        <w:t xml:space="preserve"> oraz „</w:t>
      </w:r>
      <w:r>
        <w:rPr>
          <w:rFonts w:cs="Arial Narrow" w:ascii="Arial Narrow" w:hAnsi="Arial Narrow"/>
          <w:i/>
          <w:sz w:val="22"/>
          <w:szCs w:val="22"/>
        </w:rPr>
        <w:t>jej treść nie odpowiada treści specyfikacji istotnych warunków zamówienia”.</w:t>
      </w:r>
    </w:p>
    <w:p>
      <w:pPr>
        <w:pStyle w:val="Normal"/>
        <w:spacing w:lineRule="atLeast" w:line="280"/>
        <w:ind w:left="1134" w:hanging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Uzasadnienie faktyczne: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Firma</w:t>
      </w:r>
      <w:r>
        <w:rPr>
          <w:rFonts w:cs="Arial Narrow" w:ascii="Arial Narrow" w:hAnsi="Arial Narrow"/>
          <w:bCs/>
          <w:sz w:val="22"/>
          <w:szCs w:val="22"/>
          <w:u w:val="single"/>
        </w:rPr>
        <w:t xml:space="preserve"> HamerMed Sp. z o.o.,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aoferowała przedmiot zamówienia niezgodny </w:t>
        <w:br/>
        <w:t xml:space="preserve">z wymaganiami Zamawiającego, określonymi w Specyfikacji Istotnych Warunków Zamówienia. </w:t>
      </w:r>
      <w:r>
        <w:rPr>
          <w:rFonts w:cs="Arial Narrow" w:ascii="Arial Narrow" w:hAnsi="Arial Narrow"/>
          <w:bCs/>
          <w:sz w:val="22"/>
          <w:szCs w:val="22"/>
        </w:rPr>
        <w:t xml:space="preserve">Zamawiający wymagał prowadnika 0,89 mm (.35")x50 cm z końcówką prostą i "J", zaś Wykonawca zaoferował ofertę wariantową - dwa prowadniki (numer katalogowy TSF-35-50 prowadnik prosty oraz o numerze katalogowym TSCF-35-50-3 prowadnik zakrzywiony z końcówką typu "J").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1134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w SIWZ - rozdz. I ust. 4 jasno określa, iż nie dopuszcza składania ofert wariantowych, pod rygorem odrzucenia oferty.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426" w:hanging="0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80"/>
        <w:rPr/>
      </w:pPr>
      <w:r>
        <w:rPr>
          <w:rFonts w:cs="Arial Narrow" w:ascii="Arial Narrow" w:hAnsi="Arial Narrow"/>
          <w:b/>
          <w:szCs w:val="24"/>
        </w:rPr>
        <w:t>Streszczenie oceny ofert i wyników</w:t>
      </w:r>
      <w:r>
        <w:rPr>
          <w:rFonts w:cs="Arial Narrow" w:ascii="Arial Narrow" w:hAnsi="Arial Narrow"/>
          <w:b/>
        </w:rPr>
        <w:t xml:space="preserve"> w oparciu o podane kryterium wyboru ofert – „oferowana cena 100%” - </w:t>
      </w:r>
      <w:r>
        <w:rPr/>
        <w:t xml:space="preserve">100 punktów.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43"/>
        <w:gridCol w:w="1985"/>
        <w:gridCol w:w="1843"/>
        <w:gridCol w:w="992"/>
      </w:tblGrid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NUMER ZADANIA (PAKIETU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IRMA (NAZWA) lub NAZWISKO oraz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NA BRUTTO OFERTY W POSZCZEGÓLNYCH ZADANIACH (PAKIETA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firstLine="14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LOŚĆ PRZYZNANYCH PUNKTÓW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(kryterium: cena 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UMER OFERTY</w:t>
            </w:r>
          </w:p>
        </w:tc>
      </w:tr>
      <w:tr>
        <w:trPr>
          <w:trHeight w:val="5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ol-Med. Paweł Jabłonka, </w:t>
              <w:br/>
              <w:t>ul. Pieńków 61 B, 05-152 Czos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2 1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erta odrzuc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lineRule="atLeast" w:line="28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Olympus Polska Sp. z o.o., </w:t>
              <w:br/>
              <w:t>ul. Suwak 3, 02-676 Warszaw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9 962,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pk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Olympus Polska Sp. z o.o., </w:t>
              <w:br/>
              <w:t>ul. Suwak 3, 02-676 Warszaw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2 231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pk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Hammermed Sp. z o.o., S.K.A., </w:t>
              <w:br/>
              <w:t>ul. Kopcińskiego 73/75 90 - 033 Łod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2 17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pk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Akme Sp. z o.o. </w:t>
              <w:br/>
              <w:t>ul. Poloneza 89B, 02-826 Warszaw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8 948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pk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Hammermed Sp. z o.o., S.K.A., </w:t>
              <w:br/>
              <w:t>ul. Kopcińskiego 73/75 90 - 033 Łod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 1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erta odrzuco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lineRule="atLeast" w:line="28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med S.A.,</w:t>
              <w:br/>
              <w:t>ul. Krajewskiego 1B, 01-520 Warszaw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 851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pk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 xml:space="preserve">Medicart Healthcare Sp. z o.o., </w:t>
              <w:br/>
              <w:t xml:space="preserve">ul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Poleczki 21, 02-822 Warszaw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98 365,5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pk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Hammermed Sp. z o.o., S.K.A., </w:t>
              <w:br/>
              <w:t>ul. Kopcińskiego 73/75 90 - 033 Łod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 0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pk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lineRule="atLeast" w:line="28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Olympus Polska Sp. z o.o., </w:t>
              <w:br/>
              <w:t>ul. Suwak 3, 02-676 Warszaw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 110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,9722 pk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Billmed Sp. z o.o., </w:t>
              <w:br/>
              <w:t>ul. Krypska 24/1, 04-082 Warszaw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 0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pk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lineRule="atLeast" w:line="28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Akme Sp. z o.o. </w:t>
              <w:br/>
              <w:t>ul. Poloneza 89B, 02-826 Warszaw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 549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,4273 pk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oston Scientific Polska Sp. z o.o.,</w:t>
              <w:br/>
              <w:t>Al. Jana Pawła II 80, 00-175 Warszaw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6 416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pk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lineRule="atLeast" w:line="280"/>
        <w:ind w:left="18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spacing w:lineRule="atLeast" w:line="28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Za najkorzystniejsze Komisja Przetargowa uznała oferty firm, które złożyły oferty z najniższą ceną </w:t>
        <w:br/>
        <w:t>i spełniającą wymagania SIWZ i ustawy Pzp.</w:t>
      </w:r>
      <w:r>
        <w:rPr>
          <w:rFonts w:cs="Arial Narrow" w:ascii="Arial Narrow" w:hAnsi="Arial Narrow"/>
          <w:b/>
          <w:i/>
          <w:szCs w:val="24"/>
        </w:rPr>
        <w:t xml:space="preserve">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4254"/>
        <w:gridCol w:w="1559"/>
        <w:gridCol w:w="1843"/>
        <w:gridCol w:w="992"/>
      </w:tblGrid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UMER ZADANIA (PAKIETU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IRMA (NAZWA) lub NAZWISKO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ENA BRUTTO OFERTY W POSZCZEGÓLNYCH ZADANIACH (PAKIETA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firstLine="14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LOŚĆ PRZYZNANYCH PUNKTÓW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(kryterium: cena 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UMER OFERTY</w:t>
            </w:r>
          </w:p>
        </w:tc>
      </w:tr>
      <w:tr>
        <w:trPr>
          <w:trHeight w:val="514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Olympus Polska Sp. z o.o., </w:t>
              <w:br/>
              <w:t>ul. Suwak 3, 02-676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9 96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Olympus Polska Sp. z o.o., </w:t>
              <w:br/>
              <w:t>ul. Suwak 3, 02-676 Warszaw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2 231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pk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Hammermed Sp. z o.o., S.K.A., </w:t>
              <w:br/>
              <w:t>ul. Kopcińskiego 73/75 90 - 033 Łod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2 17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pk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Akme Sp. z o.o. </w:t>
              <w:br/>
              <w:t>ul. Poloneza 89B, 02-826 Warszaw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8 948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pk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med S.A.,</w:t>
              <w:br/>
              <w:t>ul. Krajewskiego 1B, 01-520 Warszaw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 851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pk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 xml:space="preserve">Medicart Healthcare Sp. z o.o., </w:t>
              <w:br/>
              <w:t xml:space="preserve">ul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Poleczki 21, 02-822 Warszaw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98 365,5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0 pkt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Hammermed Sp. z o.o., S.K.A., </w:t>
              <w:br/>
              <w:t>ul. Kopcińskiego 73/75 90 - 033 Łod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 0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pk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Billmed Sp. z o.o., </w:t>
              <w:br/>
              <w:t>ul. Krypska 24/1, 04-082 Warszaw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 0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pk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oston Scientific Polska Sp. z o.o.,</w:t>
              <w:br/>
              <w:t>Al. Jana Pawła II 80, 00-175 Warszaw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6 416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0 pkt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5. Termin zawarcia umowy:</w:t>
      </w:r>
    </w:p>
    <w:p>
      <w:pPr>
        <w:pStyle w:val="TextBody"/>
        <w:spacing w:before="0" w:after="100"/>
        <w:ind w:left="284" w:hanging="0"/>
        <w:jc w:val="both"/>
        <w:rPr/>
      </w:pPr>
      <w:r>
        <w:rPr>
          <w:rFonts w:cs="Arial Narrow" w:ascii="Arial Narrow" w:hAnsi="Arial Narrow"/>
          <w:color w:val="000000"/>
          <w:szCs w:val="24"/>
        </w:rPr>
        <w:t>Zgodnie z art. 92 ust. 1 pkt 4) ustawy Prawo zamówień publicznych z dnia 29 stycznia 2004r (tekst jednolity Dz. U. z 2010 r Nr 113 poz. 759 ze zm.) Zamawiający informuje, że:</w:t>
      </w:r>
    </w:p>
    <w:p>
      <w:pPr>
        <w:pStyle w:val="TextBody"/>
        <w:numPr>
          <w:ilvl w:val="0"/>
          <w:numId w:val="3"/>
        </w:numPr>
        <w:spacing w:before="0" w:after="100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na podstawie art. 94 ust. 1 pkt 2) </w:t>
      </w:r>
      <w:r>
        <w:rPr>
          <w:rFonts w:cs="Arial Narrow" w:ascii="Arial Narrow" w:hAnsi="Arial Narrow"/>
          <w:szCs w:val="24"/>
        </w:rPr>
        <w:t xml:space="preserve">ustawy Prawo zamówień publicznych (Dz. U. z 2010 r. nr 113, poz. 113poz. 759 z późn. zm.), </w:t>
      </w:r>
      <w:r>
        <w:rPr>
          <w:rFonts w:cs="Arial Narrow" w:ascii="Arial Narrow" w:hAnsi="Arial Narrow"/>
          <w:b/>
          <w:color w:val="000000"/>
          <w:szCs w:val="24"/>
        </w:rPr>
        <w:t xml:space="preserve">dla zadań 1, 5, 7, 8, </w:t>
      </w:r>
      <w:r>
        <w:rPr>
          <w:rFonts w:cs="Arial Narrow" w:ascii="Arial Narrow" w:hAnsi="Arial Narrow"/>
          <w:color w:val="000000"/>
          <w:szCs w:val="24"/>
        </w:rPr>
        <w:t xml:space="preserve">umowy mogą być zawarte po uprawomocnieniu się wyboru oferty, w terminie nie krótszym niż </w:t>
      </w:r>
      <w:r>
        <w:rPr>
          <w:rFonts w:cs="Arial Narrow" w:ascii="Arial Narrow" w:hAnsi="Arial Narrow"/>
          <w:b/>
          <w:color w:val="000000"/>
          <w:szCs w:val="24"/>
        </w:rPr>
        <w:t>5 dni</w:t>
      </w:r>
      <w:r>
        <w:rPr>
          <w:rFonts w:cs="Arial Narrow" w:ascii="Arial Narrow" w:hAnsi="Arial Narrow"/>
          <w:color w:val="000000"/>
          <w:szCs w:val="24"/>
        </w:rPr>
        <w:t xml:space="preserve"> od dnia zawiadomienia o wyborze najkorzystniejszej oferty.</w:t>
      </w:r>
    </w:p>
    <w:p>
      <w:pPr>
        <w:pStyle w:val="TextBody"/>
        <w:numPr>
          <w:ilvl w:val="0"/>
          <w:numId w:val="3"/>
        </w:numPr>
        <w:spacing w:before="0" w:after="10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 podstawie art.94 ust. 2 pkt 1a) ustawy Prawo zamówień publicznych (Dz. U. z 2010 r. nr 113, poz. 113poz. 759 z późn. zm.), </w:t>
      </w:r>
      <w:r>
        <w:rPr>
          <w:rFonts w:cs="Arial Narrow" w:ascii="Arial Narrow" w:hAnsi="Arial Narrow"/>
          <w:b/>
        </w:rPr>
        <w:t xml:space="preserve">dla zadań 2, 3, 4, 6, 9, </w:t>
      </w:r>
      <w:r>
        <w:rPr>
          <w:rFonts w:cs="Arial Narrow" w:ascii="Arial Narrow" w:hAnsi="Arial Narrow"/>
        </w:rPr>
        <w:t>Zamawiający może zawrzeć umowę w sprawie zamówienia publicznego przed upływem terminów, o których mowa w art. 94 ust. 1 ustawy Pzp, w przypadku trybu przetargu nieograniczonego gdy złożono tylko jedną ofertę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ZIĘKUJEMY PAŃSTWU ZA ZŁOŻENIE OFERT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Heading"/>
        <w:numPr>
          <w:ilvl w:val="0"/>
          <w:numId w:val="0"/>
        </w:numPr>
        <w:ind w:left="6381" w:hanging="0"/>
        <w:jc w:val="left"/>
        <w:outlineLvl w:val="0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19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7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>Centrala tel. (22) 3496-100, Sekretariat tel. (22) 34 96-176  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675"/>
        </w:tabs>
        <w:ind w:left="675" w:hanging="495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 Narrow" w:hAnsi="Arial Narrow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786"/>
        </w:tabs>
        <w:ind w:left="786" w:hanging="360"/>
      </w:pPr>
      <w:rPr>
        <w:i w:val="false"/>
        <w:b/>
        <w:rFonts w:ascii="Times" w:hAnsi="Times" w:cs="Times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u w:val="single"/>
    </w:rPr>
  </w:style>
  <w:style w:type="character" w:styleId="WW8Num17z0">
    <w:name w:val="WW8Num17z0"/>
    <w:qFormat/>
    <w:rPr>
      <w:rFonts w:ascii="Arial Narrow" w:hAnsi="Arial Narrow" w:cs="Times New Roman"/>
      <w:b w:val="false"/>
      <w:color w:val="000000"/>
      <w:sz w:val="22"/>
      <w:szCs w:val="22"/>
    </w:rPr>
  </w:style>
  <w:style w:type="character" w:styleId="WW8Num17z1">
    <w:name w:val="WW8Num17z1"/>
    <w:qFormat/>
    <w:rPr>
      <w:rFonts w:ascii="Times" w:hAnsi="Times" w:cs="Times"/>
      <w:b/>
      <w:i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Arial Narrow" w:hAnsi="Arial Narrow" w:cs="Times New Roman"/>
      <w:b w:val="false"/>
      <w:color w:val="000000"/>
      <w:sz w:val="22"/>
      <w:szCs w:val="22"/>
    </w:rPr>
  </w:style>
  <w:style w:type="character" w:styleId="WW8Num18z1">
    <w:name w:val="WW8Num18z1"/>
    <w:qFormat/>
    <w:rPr>
      <w:rFonts w:ascii="Times" w:hAnsi="Times" w:cs="Times"/>
      <w:b/>
      <w:i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Times New Roman"/>
      <w:b w:val="false"/>
      <w:color w:val="000000"/>
      <w:sz w:val="22"/>
      <w:szCs w:val="22"/>
    </w:rPr>
  </w:style>
  <w:style w:type="character" w:styleId="WW8Num20z1">
    <w:name w:val="WW8Num20z1"/>
    <w:qFormat/>
    <w:rPr>
      <w:rFonts w:ascii="Times" w:hAnsi="Times" w:cs="Times"/>
      <w:b/>
      <w:i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  <w:sz w:val="32"/>
      <w:szCs w:val="32"/>
    </w:rPr>
  </w:style>
  <w:style w:type="character" w:styleId="WW8Num21z1">
    <w:name w:val="WW8Num21z1"/>
    <w:qFormat/>
    <w:rPr>
      <w:rFonts w:ascii="Times New Roman" w:hAnsi="Times New Roman" w:cs="Times New Roman"/>
      <w:b/>
      <w:sz w:val="32"/>
      <w:szCs w:val="32"/>
    </w:rPr>
  </w:style>
  <w:style w:type="character" w:styleId="WW8Num21z2">
    <w:name w:val="WW8Num21z2"/>
    <w:qFormat/>
    <w:rPr>
      <w:rFonts w:ascii="Courier New" w:hAnsi="Courier New" w:cs="Courier New"/>
      <w:b/>
      <w:sz w:val="32"/>
      <w:szCs w:val="32"/>
    </w:rPr>
  </w:style>
  <w:style w:type="character" w:styleId="WW8Num21z3">
    <w:name w:val="WW8Num21z3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Znak"/>
    <w:basedOn w:val="Domylnaczcionkaakapitu"/>
    <w:qFormat/>
    <w:rPr>
      <w:rFonts w:ascii="Courier New" w:hAnsi="Courier New" w:cs="Courier New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suppressAutoHyphens w:val="true"/>
      <w:ind w:left="36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17:00Z</dcterms:created>
  <dc:creator>Iwona</dc:creator>
  <dc:description/>
  <cp:keywords/>
  <dc:language>en-US</dc:language>
  <cp:lastModifiedBy>Anna Kurpisz</cp:lastModifiedBy>
  <cp:lastPrinted>2012-11-23T13:49:00Z</cp:lastPrinted>
  <dcterms:modified xsi:type="dcterms:W3CDTF">2012-12-05T13:22:00Z</dcterms:modified>
  <cp:revision>16</cp:revision>
  <dc:subject/>
  <dc:title>naglowek</dc:title>
</cp:coreProperties>
</file>