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530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4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24"/>
          <w:szCs w:val="24"/>
        </w:rPr>
        <w:t>Warszawa: SPRZĘTU ENDOSKOPOWEGO, CEWNIKÓW DO LEC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ŁYKU BARRETTA, ZESTAWÓW DO BEZPICZNEGO ROZPUSZCZANIA CYTOSTATYKÓW I DO CEWNIKOWANIA ŻYŁ CENTRALNYCH ORAZ PROWADNIKÓW I MANKIETÓW CIŚNIENIOWYCH ZADANIA 1 - 9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Numer ogłoszenia: 433528 - 2012; data zamieszczenia: 06.11.2012</w:t>
      </w:r>
      <w:r>
        <w:rPr>
          <w:rFonts w:cs="Arial" w:ascii="Arial" w:hAnsi="Arial"/>
          <w:sz w:val="24"/>
          <w:szCs w:val="24"/>
        </w:rPr>
        <w:br/>
        <w:t>OGŁOSZENIE O ZAMÓWIENIU - dostaw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</w:t>
        <w:br/>
        <w:t>woj. mazowieckie, tel. 022 349 62 22, faks 022 349 62 23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SPRZĘTU ENDOSKOPOWEGO, CEWNIKÓW DO LECZENIA PRZEŁYKU BARRETTA, ZESTAWÓW DO BEZPICZNEGO ROZPUSZCZANIA CYTOSTATYKÓW I DO CEWNIKOWANIA ŻYŁ CENTRALNYCH ORAZ PROWADNIKÓW I MANKIETÓW CIŚNIENIOWYCH ZADANIA 1 - 9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SPRZĘTU ENDOSKOPOWEGO, CEWNIKÓW DO LECZENIA PRZEŁYKU BARRETTA, ZESTAWÓW DO BEZPICZNEGO ROZPUSZCZANIA CYTOSTATYKÓW I DO CEWNIKOWANIA ŻYŁ CENTRALNYCH ORAZ PROWADNIKÓW I MANKIETÓW CIŚNIENIOWYCH ujętych w 9. ZADANIACH.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3.16.80.00-5, 33.14.12.40-4, 33.14.16.24-0, 33.14.16.26-4, 33.14.14.20-0, 39.51.80.00-6, 33.19.60.00-0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9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8.</w:t>
      </w:r>
    </w:p>
    <w:p>
      <w:pPr>
        <w:pStyle w:val="Khtitle"/>
        <w:jc w:val="both"/>
        <w:rPr/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122" w:leader="none"/>
        </w:tabs>
        <w:ind w:left="1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udziału w postępowaniu.</w:t>
      </w:r>
    </w:p>
    <w:p>
      <w:pPr>
        <w:pStyle w:val="NormalnyWeb"/>
        <w:numPr>
          <w:ilvl w:val="0"/>
          <w:numId w:val="2"/>
        </w:numPr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122" w:leader="none"/>
        </w:tabs>
        <w:ind w:left="1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udziału w postępowaniu.</w:t>
      </w:r>
    </w:p>
    <w:p>
      <w:pPr>
        <w:pStyle w:val="NormalnyWeb"/>
        <w:numPr>
          <w:ilvl w:val="0"/>
          <w:numId w:val="2"/>
        </w:numPr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122" w:leader="none"/>
        </w:tabs>
        <w:ind w:left="1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udziału w postępowaniu.</w:t>
      </w:r>
    </w:p>
    <w:p>
      <w:pPr>
        <w:pStyle w:val="NormalnyWeb"/>
        <w:numPr>
          <w:ilvl w:val="0"/>
          <w:numId w:val="2"/>
        </w:numPr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udziału w postępowaniu.</w:t>
      </w:r>
    </w:p>
    <w:p>
      <w:pPr>
        <w:pStyle w:val="NormalnyWeb"/>
        <w:numPr>
          <w:ilvl w:val="0"/>
          <w:numId w:val="2"/>
        </w:numPr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udziału w postępowaniu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1"/>
        </w:numPr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ind w:left="675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przedmiotowe do Oferty /aktualne świadectwa, atesty i certyfikaty/: Zgodnie z § 5 ust. 1 pkt 3 Rozporządzenia Prezesa Rady Ministrów z dnia 30 grudnia 2009 r. (Dz. U. z 2009 r. Nr 226, poz. 1817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 W celu potwierdzenia bezpieczeństwa i jakości wyrobów medycznych do oferty należy dołączyć: a) kopię deklaracji zgodności wystawionej przez wytwórcę wyrobu; b) kopię certyfikatu CE/ certyfikatów jednostek notyfikowanych, które brały udział w procedurze oceny zgodności wyrobu - jeżeli dotyczy; c) oświadczenie o podleganiu*/niepodleganiu obowiązkowi dokonania zgłoszenia / powiadomienia danych o wyrobie do Prezesa Urzędu na podstawie art. 58 ustawy z dnia 20 maja 2010 r. o wyrobach medycznych (Dz. U. 107, poz. 679); */- alternatywnie d) w przypadku złożenia oświadczenia o podleganiu obowiązkowi dokonania zgłoszenia na podstawie art. 58 ust. 1 lub art. 58 ust. 2 ustawy, kopię zgłoszenia; e) w przypadku złożenia oświadczenia o podleganiu obowiązkowi dokonania powiadomienia na podstawie art. 58 ust. 3 ustawy, oświadczenie, że powiadomienia takiego już dokonano lub, że powiadomienia takiego dokona się zgodnie z przepisami ustawy, tj. w ciągu 7 dni od dnia wprowadzenia pierwszego wyrobu na terytorium Rzeczypospolitej Polskiej; f) w przypadku złożenia oświadczenia o niepodleganiu obowiązkowi dokonania zgłoszenia/ powiadomienia oświadczenie w którym należy podać podstawy braku tego obowiązku. g) W przypadku wyrobów, o których mowa w art. 133 ustawy z dnia 20 maja 2010 r. (Dz. U. 107, poz. 679) oświadczenie, że złożono wniosek lub, że wystąpi się z wnioskiem do Prezesa Urzędu o przeniesienie danych do bazy danych o wyrobach. Oświadczenie powinno uwzględniać sytuacje opisane w art. 133 ust. 8; h) W przypadku wyrobów, o których mowa w art. 134 ustawy z dnia 20 maja 2010 r. (Dz. U. 107, poz. 679) oświadczenie że złożono powiadomienie lub, że zostanie złożone powiadomienie o wyrobach niepodlegających obowiązkowi wpisu, o którym mowa w art. 133 ust. 1 powołanej ustawy. 2. Oświadczenie o klasyfikacji wyrobów, o ile nie wynika to z deklaracji lub 3. Katalogi oferowanych produktów, specyfikacje, metodyki, karty charakterystyki lub inne dokumenty potwierdzające spełnienie parametrów określonych w Załączniku Nr 1 do SIWZ - zgodnie z tym Załącznikiem. W/w dokumenty, muszą posiadać termin ważności obejmujący cały okres realizacji zamówienia. W przypadku, gdy ważność dokumentu wygasa w trakcie realizacji dostaw, wykonawca zobowiązany jest dołączyć do oferty dodatkowy dokument deklarujący złożenie we właściwym czasie wniosku o przedłużenie ważności pozwolenia. Do potwierdzenia: Kopią dokumentu dołączoną do oferty (poświadczoną zgodnie z Rozdz. I/18 niniejszej SIWZ). Jeżeli dokument sporządzony jest w języku obcym, należy go załączyć wraz z tłumaczeniem na język polsk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mogą być dokonane - pod rygorem nieważności 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 1. Zmiany numeru katalogowego produktu, 2. Zmiany sposobu konfekcjonowania, 3. Powyższe zmiany nie mogą skutkować zmianą ceny jednostkowej, wartości umowy i nie mogą być niekorzystne dla Zamawiającego, 4. W okresie trwania umowy ceny mogą ulec zmianie w przypadku obniżenia ceny przez producenta lub samego Wykonawcę, 5.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tych cen, 6. W przypadku nie wykorzystania w okresie trwania umowy pełnych ilości przedmiotu umowy Zamawiający przewiduje możliwość przedłużenia terminu jej obowiązywania. Ceny jednostkowe w tym okresie nie mogą ulec zmianie, 7. Zamawiający może do końca trwania umowy nie dokonać zakupu pełnych ilości przedmiotu umowy także w przypadku przedłużenia terminu realizacji umowy, 8. Zakup wg zasad określonych w ust. 5.7. nie rodzi po stronie Wykonawcy żadnych roszczeń odszkodowawczych wobec Zamawiającego. 9. Wyżej wymienione zmiany mogą być dokonane na wniosek Zamawiającego lub Wykonawcy, za zgodą obu stron i zostaną wprowadzone do umowy aneksem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 z siedzibą: ul. Indiry Gandhi 14; 02 - 776 Warszawa Vp. pokój 508, Dział Zamówień Publicznych i Zaopatrzenia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5.11.2012 godzina 10:00, miejsce: Instytut Hematologii i Transfuzjologii 02-776 Warszawa, ul. Indiry Gandhi 14, I piętro, pok. 144 A (Kancelaria)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48" w:right="873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4:00Z</dcterms:created>
  <dc:creator>Anna Kurpisz</dc:creator>
  <dc:description/>
  <cp:keywords/>
  <dc:language>en-US</dc:language>
  <cp:lastModifiedBy>Anna Kurpisz</cp:lastModifiedBy>
  <dcterms:modified xsi:type="dcterms:W3CDTF">2012-11-06T08:48:00Z</dcterms:modified>
  <cp:revision>1</cp:revision>
  <dc:subject/>
  <dc:title>Adres strony internetowej, na której Zamawiający udostępnia Specyfikację Istotnych Warunków Zamówienia:</dc:title>
</cp:coreProperties>
</file>