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Warszawa: DOSTAWA SPRZĘTU ENDOSKOPOWEGO, CEWNIKÓW DO LECZENIA PRZEŁYKU BARRETTA, ZESTAWÓW DO BEZPICZNEGO ROZPUSZCZANIA CYTOSTATYKÓW I DO CEWNIKOWANIA ŻYŁ CENTRALNYCH ORAZ PROWADNIKÓW I MANKIETÓW CIŚNIENIOWYCH ZADANIA 1 - 9.</w:t>
      </w:r>
      <w:r>
        <w:rPr/>
        <w:br/>
      </w:r>
      <w:r>
        <w:rPr>
          <w:b/>
          <w:bCs/>
        </w:rPr>
        <w:t>Numer ogłoszenia: 524422 - 2012; data zamieszczenia: 21.12.2012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433528 - 2012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SPRZĘTU ENDOSKOPOWEGO, CEWNIKÓW DO LECZENIA PRZEŁYKU BARRETTA, ZESTAWÓW DO BEZPICZNEGO ROZPUSZCZANIA CYTOSTATYKÓW I DO CEWNIKOWANIA ŻYŁ CENTRALNYCH ORAZ PROWADNIKÓW I MANKIETÓW CIŚNIENIOWYCH ZADANIA 1 - 9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dostawa SPRZĘTU ENDOSKOPOWEGO, CEWNIKÓW DO LECZENIA PRZEŁYKU BARRETTA, ZESTAWÓW DO BEZPICZNEGO ROZPUSZCZANIA CYTOSTATYKÓW I DO CEWNIKOWANIA ŻYŁ CENTRALNYCH ORAZ PROWADNIKÓW I MANKIETÓW CIŚNIENIOWYCH ujętych w 9. ZADANIACH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3.16.80.00-5, 33.14.12.40-4, 33.14.16.24-0, 33.14.16.26-4, 33.14.14.20-0, 39.51.80.00-6, 33.19.60.00-0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SPRZĘTU ENDOSKOPOWEGO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2.12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lympus Polska Sp. z o.o., ul. Suwak 3,, 02-676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02526,42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29962,34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29962,34</w:t>
      </w:r>
      <w:r>
        <w:rPr>
          <w:b/>
          <w:bCs/>
        </w:rPr>
        <w:t xml:space="preserve"> / Oferta z najwyższą ceną:</w:t>
      </w:r>
      <w:r>
        <w:rPr/>
        <w:t xml:space="preserve"> 129962,34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SPRZĘTU ENDOSKOPOWEGO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2.12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lympus Polska Sp. z o.o., ul. Suwak 3,, 02-676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9175,22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82231,95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82231,95</w:t>
      </w:r>
      <w:r>
        <w:rPr>
          <w:b/>
          <w:bCs/>
        </w:rPr>
        <w:t xml:space="preserve"> / Oferta z najwyższą ceną:</w:t>
      </w:r>
      <w:r>
        <w:rPr/>
        <w:t xml:space="preserve"> 82231,95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CEWNIKÓW DO LECZENIA PRZEŁYKU BARRETT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2.12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Hammermed Sp. z o.o., Spółka komandytowo-akcyjna, ul. Kopcińskiego 73/75,, 90-033 Łódź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56340,8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02176,00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02176,00</w:t>
      </w:r>
      <w:r>
        <w:rPr>
          <w:b/>
          <w:bCs/>
        </w:rPr>
        <w:t xml:space="preserve"> / Oferta z najwyższą ceną:</w:t>
      </w:r>
      <w:r>
        <w:rPr/>
        <w:t xml:space="preserve"> 202176,00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ZESTAWÓW DO CEWNIKOWANIA ŻYŁ CENTRAL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2.12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AKME Sp. z o.o., Sp.k., ul. Poloneza 89 B,, 02-826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8814,9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88948,80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88948,80</w:t>
      </w:r>
      <w:r>
        <w:rPr>
          <w:b/>
          <w:bCs/>
        </w:rPr>
        <w:t xml:space="preserve"> / Oferta z najwyższą ceną:</w:t>
      </w:r>
      <w:r>
        <w:rPr/>
        <w:t xml:space="preserve"> 88948,80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PROWADNIKÓW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2.12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PROMED Spółka akcyjna, ul. Krajeńskiego 1B, 01-520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203,74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851,2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851,2</w:t>
      </w:r>
      <w:r>
        <w:rPr>
          <w:b/>
          <w:bCs/>
        </w:rPr>
        <w:t xml:space="preserve"> / Oferta z najwyższą ceną:</w:t>
      </w:r>
      <w:r>
        <w:rPr/>
        <w:t xml:space="preserve"> 2851,2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6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ZESTAWÓW DO BEZPIECZNEGO ROZPUSZCZANIA CYTOSTATYKÓW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2.12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Medicart Sp. z o.o., ul. Poleczki 21, 02-822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30389,75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98365,57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98365,57</w:t>
      </w:r>
      <w:r>
        <w:rPr>
          <w:b/>
          <w:bCs/>
        </w:rPr>
        <w:t xml:space="preserve"> / Oferta z najwyższą ceną:</w:t>
      </w:r>
      <w:r>
        <w:rPr/>
        <w:t xml:space="preserve"> 298365,57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7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MARKERÓW ENDOSKOPOW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2.12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Hammermed Sp. z o.o., Spółka komandytowo-akcyjna, ul. Kopcińskiego 73/75,, 90-033 Łódź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663,2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052,00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052,00</w:t>
      </w:r>
      <w:r>
        <w:rPr>
          <w:b/>
          <w:bCs/>
        </w:rPr>
        <w:t xml:space="preserve"> / Oferta z najwyższą ceną:</w:t>
      </w:r>
      <w:r>
        <w:rPr/>
        <w:t xml:space="preserve"> 2052,00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8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MANKIETÓW CIŚNIENIOW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2.12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BILLMED Sp. z o.o., ul. Krypska 24/1,, 04-082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158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023,00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023,00</w:t>
      </w:r>
      <w:r>
        <w:rPr>
          <w:b/>
          <w:bCs/>
        </w:rPr>
        <w:t xml:space="preserve"> / Oferta z najwyższą ceną:</w:t>
      </w:r>
      <w:r>
        <w:rPr/>
        <w:t xml:space="preserve"> 4023,00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9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SPRZĘTU ENDOSKOPOWEGO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2.12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Boston Scientific Polska Sp. z o.o.,, Al. Jana Pawła II 80,, 00-175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1380,44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6416,8</w:t>
      </w:r>
    </w:p>
    <w:p>
      <w:pPr>
        <w:pStyle w:val="NormalnyWeb"/>
        <w:numPr>
          <w:ilvl w:val="0"/>
          <w:numId w:val="19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6416,8</w:t>
      </w:r>
      <w:r>
        <w:rPr>
          <w:b/>
          <w:bCs/>
        </w:rPr>
        <w:t xml:space="preserve"> / Oferta z najwyższą ceną:</w:t>
      </w:r>
      <w:r>
        <w:rPr/>
        <w:t xml:space="preserve"> 26416,8</w:t>
      </w:r>
    </w:p>
    <w:p>
      <w:pPr>
        <w:pStyle w:val="NormalnyWeb"/>
        <w:numPr>
          <w:ilvl w:val="0"/>
          <w:numId w:val="19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35" w:right="6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31:00Z</dcterms:created>
  <dc:creator>Anna Kurpisz</dc:creator>
  <dc:description/>
  <cp:keywords/>
  <dc:language>en-US</dc:language>
  <cp:lastModifiedBy>Anna Kurpisz</cp:lastModifiedBy>
  <dcterms:modified xsi:type="dcterms:W3CDTF">2012-12-21T10:34:00Z</dcterms:modified>
  <cp:revision>1</cp:revision>
  <dc:subject/>
  <dc:title>Warszawa: DOSTAWA SPRZĘTU ENDOSKOPOWEGO, CEWNIKÓW DO LECZENIA PRZEŁYKU BARRETTA, ZESTAWÓW DO BEZPICZNEGO ROZPUSZCZANIA CYTOSTA</dc:title>
</cp:coreProperties>
</file>