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gazów medycznych ,technicznych oraz tlenu i azotu ciekłego wraz dzierżawą  butli,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1 obejmującym  zadanie nr 1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-Gazy medyczne, techniczne ,azot i tlen ciekły………………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-Dzierżawa butli:………………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 xml:space="preserve">W tym podatek od towarów i usług (VAT)…………………..PLN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wotę dzierżawy butli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b/>
          <w:color w:val="000000"/>
          <w:sz w:val="24"/>
          <w:szCs w:val="24"/>
          <w:lang w:val="en-US" w:eastAsia="en-US"/>
        </w:rPr>
        <w:t>4.1</w:t>
      </w:r>
      <w:r>
        <w:rPr>
          <w:color w:val="000000"/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 , Centralna Dyspozytornia; ul. Indiry Gandhi 14,                  02-776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robocze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Dostarczane butle będą oznakowane zgodnie z wymogami polskich norm przenoszących normy europejskie lub norm innych państw członkowskich  Europejskiego Obszaru Gospodarczego przenoszących te normy i muszą posiadać aktualną legalizację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Zamawiajacy</w:t>
      </w:r>
      <w:r>
        <w:rPr>
          <w:spacing w:val="-3"/>
          <w:sz w:val="24"/>
          <w:szCs w:val="22"/>
          <w:lang w:val="en-US" w:eastAsia="en-US"/>
        </w:rPr>
        <w:t xml:space="preserve"> może odmówić przyjęcia gazów w butlach dostarczonych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jeżeli cechy zewnętrzne tych butli wskazują na ich uszkodzenie lub nie posiadają aktualnej legaliz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Zwrot pustych butli będzie nastepował przy następnej dostaw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Po zakończeniu trwania umowy puste butle  zostaną zwrócone </w:t>
      </w:r>
      <w:r>
        <w:rPr>
          <w:b/>
          <w:spacing w:val="-3"/>
          <w:sz w:val="24"/>
          <w:szCs w:val="22"/>
          <w:lang w:val="en-US" w:eastAsia="en-US"/>
        </w:rPr>
        <w:t>Wykonawc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Azot ciekły i tlen ciekły będą dostarczane cysterną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 sobie ,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sci </w:t>
      </w:r>
      <w:r>
        <w:rPr>
          <w:color w:val="000000"/>
          <w:spacing w:val="-3"/>
          <w:sz w:val="24"/>
          <w:szCs w:val="22"/>
          <w:lang w:val="en-US" w:eastAsia="en-US"/>
        </w:rPr>
        <w:t>do stosowania.Okres gwarancj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 miesiące</w:t>
      </w:r>
      <w:r>
        <w:rPr>
          <w:sz w:val="24"/>
          <w:szCs w:val="24"/>
        </w:rPr>
        <w:t xml:space="preserve"> od daty dostawy d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będzie do bezpłatnej wymiany wadliwego przedmiotu umowy na wolny od wad – w ciągu 24 godzin od otrzymania reklamacji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W przypadku</w:t>
      </w:r>
      <w:r>
        <w:rPr>
          <w:sz w:val="24"/>
          <w:szCs w:val="22"/>
        </w:rPr>
        <w:t xml:space="preserve">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.   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2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6:00Z</dcterms:created>
  <dc:creator>Zaopatrzenie</dc:creator>
  <dc:description/>
  <cp:keywords/>
  <dc:language>en-US</dc:language>
  <cp:lastModifiedBy>Urszula Papiór</cp:lastModifiedBy>
  <cp:lastPrinted>2012-10-18T14:36:00Z</cp:lastPrinted>
  <dcterms:modified xsi:type="dcterms:W3CDTF">2012-10-18T12:37:00Z</dcterms:modified>
  <cp:revision>31</cp:revision>
  <dc:subject/>
  <dc:title>W Z Ó R</dc:title>
</cp:coreProperties>
</file>