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73/2012-Dostawa Gazów medycznych, technicznych oraz tlenu i azotu ciekłego wraz z dzierżawą butli wg. zał. nr 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22721 - 2012; data zamieszczenia: 19.10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73/2012-Dostawa Gazów medycznych,technicznych oraz tlenu i azotu ciekłego wraz z dzierżawą butli wg. zał. nr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sukcesywna dostawa gazów medycznych,technicznych oraz tlenu i azotu ciekłego wraz z dzierżawą butli na okres 24 miesięc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24.11.00.00-5, 24.11.15.00-0, 24.11.18.00-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24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i decyzja na produkcję i dystrybucję tlenu medycznego zgodnie Farmakopeą Europejską lub obowiązującą Farmakopeą Polską nr VIII Ocena spełniania tego warunku nastąpi na podstawie dokumentu,metodą warunku spełnia/nie spełnia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2"/>
        </w:numPr>
        <w:spacing w:lineRule="atLeast" w:line="4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i decyzję na produkcję i dystrybucję tlenu medycznego zgodnie z Farmakopeą Europejską lub obowiązującą Farmakopeą Polską nr VIII Specyfikacje Produktu zgodne z Farmakopeą Europejską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4 ust. 1 ustawy Prawo zamówień publicznych Zamawiający zastrzega sobie możliwość wprowadzenia zmiany, w niżej przedstawionym zakresie: 1.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 2.Zamawiający może do końca trwania umowy nie dokonać zakupu pełnych ilości przedmiotu umowy także w przypadku przedłużenia terminu realizacji umowy. 3.Zakup wg zasad określonych w ust.2. nie rodzi po stronie Wykonawcy żadnych roszczeń odszkodowawczych wobec Zamawiającego. 4.Wyżej wymienione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 w Warszawie;02-776 Warszawa;ul.Indiry Gandhi 14,V piętro p.508 Dział Zamówień Publicznych i Zaopatrzen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30.10.2012 godzina 09:00, miejsce: Instytut Hematologii i Transfuzjologii w Warszawie;02-776 Warszawa;ul.Indiry Gandhi 14,I piętro p.144A (KANCELARIA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4:00Z</dcterms:created>
  <dc:creator>Urszula Papiór</dc:creator>
  <dc:description/>
  <cp:keywords/>
  <dc:language>en-US</dc:language>
  <cp:lastModifiedBy>Urszula Papiór</cp:lastModifiedBy>
  <dcterms:modified xsi:type="dcterms:W3CDTF">2012-10-19T08:26:00Z</dcterms:modified>
  <cp:revision>3</cp:revision>
  <dc:subject/>
  <dc:title>Adres strony internetowej, na której Zamawiający udostępnia Specyfikację Istotnych Warunków Zamówienia:</dc:title>
</cp:coreProperties>
</file>