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Ogłoszenie nr 222721-2012 z dnia 2012-10-19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Warszawa</w:t>
        <w:br/>
        <w:t>Przedmiotem zamówienia jest sukcesywna dostawa gazów medycznych,technicznych oraz tlenu i azotu ciekłego wraz z dzierżawą butli na okres 24 miesięcy</w:t>
        <w:br/>
        <w:t xml:space="preserve">Termin składania ofert: 2012-10-30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73/2012 - DOSTAWA GAZÓW MEDYCZNYCH ,TECHNICZNYCH ORAZ TLENU I AZOTU CIEKŁEGOWRAZ Z DZIERŻAWĄ BUTLI WG ZAŁ NR 1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43755 - 2012; data zamieszczenia: 19.11.2012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222721 - 2012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73/2012 - DOSTAWA GAZÓW MEDYCZNYCH ,TECHNICZNYCH ORAZ TLENU I AZOTU CIEKŁEGOWRAZ Z DZIERŻAWĄ BUTLI WG ZAŁ NR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dostawa gazów medycznych,technicznych oraz tlenu i azotu ciekłego wraz z dzierżawą butli na okres 24 miesięc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24.11.00.00-5, 24.11.15.00-0, 24.11.18.00-3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6.11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IR PRODUCTS SP.Z O.O., UL.Pory 59, 02-757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33415,98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24082,50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24082,5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60408,42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;Symbol" w:hAnsi="Symbol;Symbol" w:cs="Symbol;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;Symbol" w:hAnsi="Symbol;Symbol" w:cs="Symbol;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;Symbol" w:hAnsi="Symbol;Symbol" w:cs="Symbol;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22721&amp;rok=2012-10-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08:00Z</dcterms:created>
  <dc:creator>Urszula Papiór</dc:creator>
  <dc:description/>
  <cp:keywords/>
  <dc:language>en-US</dc:language>
  <cp:lastModifiedBy>Urszula Papiór</cp:lastModifiedBy>
  <dcterms:modified xsi:type="dcterms:W3CDTF">2012-11-19T11:09:00Z</dcterms:modified>
  <cp:revision>1</cp:revision>
  <dc:subject/>
  <dc:title>Ogłoszenie powiązane:</dc:title>
</cp:coreProperties>
</file>