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 nr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e w obiektach Instytutu przy ul. Gandhi 14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dzielenie korytarza na poziomie „-1” w bud. Nr 1 „A” str. praw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elenie korytarza na poziomie „-1” w bud. Nr 1 „A” str. Lew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elenie pomieszczenia na poziomie „-2” w bud. Nr 1 na potrzeby Magazyn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  Wydzielenie pomieszczenia na poziomie „-2” w bud. Nr 1 na potrzeby Magazyn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puteroweg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)   Zainstalowanie drzwi przesuwnych aluminiowych w pomieszczeniu 0/35 Izby Przyję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wraz z instalacją co w bud. nr 1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)   Wymiana drzwi do łazienki 129 na Oddziale Anestezjologii i Intensywnej Terap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ranży budowlanej:</w:t>
      </w:r>
    </w:p>
    <w:p>
      <w:pPr>
        <w:pStyle w:val="Normal"/>
        <w:rPr/>
      </w:pPr>
      <w:r>
        <w:rPr>
          <w:sz w:val="24"/>
          <w:szCs w:val="24"/>
        </w:rPr>
        <w:t>A i B)  Wydzielenie korytarza na poziomie „-1” w bud. Nr 1 „A” str. Prawa i lew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nie ścianki działowej  z płyty gipsowo-kartonowej, montaż ościeży drewnianych,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upełnienia cokolika oraz prace malars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i D)  Wydzielenie pomieszczenia na poziomie „-2” w bud. Nr 1 na potrzeby Magazyn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ospodarczego i Magazynu Komputerow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e ścianki działowej  z płyty gipsowo-kartonowej, osadzenie kratek wentylacyjnych,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ntaż ościeży drewnianych,  uzupełnienia cokolika oraz prace malars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 Zainstalowanie drzwi przesuwnych aluminiowych w pomieszczeniu 0/35 Izby Przyję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raz z instalacją co w bud.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  Wymiana istniejących drzwi z poszerzeniem otworu, uzupełnienie terakoty i glazury oraz prace malarsk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ranży elektrycz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oty demontażowe części   istniejącej instalacji , wykonanie nowej instalacji w adaptowanych  pomieszczeniach  jako  podtynkowa i natynkowa  listwy PCV  przewody kabelkowe, montaż osprzętu, tablic, wentylatora, opraw świetlówkowych oraz czujek pożarowych, po wykonaniu  prac  opis   pomiary instalacji  , schematy  podłączeń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JanK</dc:creator>
  <dc:description/>
  <cp:keywords/>
  <dc:language>en-US</dc:language>
  <cp:lastModifiedBy>Urszula Papiór</cp:lastModifiedBy>
  <cp:lastPrinted>2012-10-11T09:15:00Z</cp:lastPrinted>
  <dcterms:modified xsi:type="dcterms:W3CDTF">2012-10-11T07:15:00Z</dcterms:modified>
  <cp:revision>6</cp:revision>
  <dc:subject/>
  <dc:title>Zadanie  nr 1</dc:title>
</cp:coreProperties>
</file>