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Zgodnie z wynikiem procedury w trybie przetargu nieograniczonego znak IHiT/P/ 71 /2012      </w:t>
      </w:r>
      <w:r>
        <w:rPr>
          <w:b/>
          <w:sz w:val="22"/>
          <w:szCs w:val="22"/>
        </w:rPr>
        <w:t xml:space="preserve">                                      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6 do SIWZ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WZÓR UMOWY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M O W A  NR IHIT/ .......... /2012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ostaje zawarta  w  dniu ……………, w Warszawie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Instytutem Hematologii i Transfuzjologii</w:t>
      </w:r>
      <w:r>
        <w:rPr>
          <w:sz w:val="22"/>
          <w:szCs w:val="22"/>
        </w:rPr>
        <w:t xml:space="preserve"> </w:t>
      </w:r>
    </w:p>
    <w:p>
      <w:pPr>
        <w:pStyle w:val="Tekstpodstawowy3"/>
        <w:spacing w:before="0" w:after="0"/>
        <w:rPr/>
      </w:pPr>
      <w:r>
        <w:rPr>
          <w:sz w:val="22"/>
          <w:szCs w:val="22"/>
        </w:rPr>
        <w:t xml:space="preserve">z siedzibą ul. Indiry Gandhi 14  ; 02-776 Warszawie,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rejestrowanym w Sądzie Rejonowym dla M. St. Warszawy w Warszawie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Xlll Wydział </w:t>
      </w:r>
      <w:r>
        <w:rPr>
          <w:rFonts w:cs="Arial"/>
          <w:sz w:val="22"/>
          <w:szCs w:val="22"/>
        </w:rPr>
        <w:t>Gospodarczy Krajowego Rejestru Sądowego, pod numerem  0000119139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sz w:val="22"/>
          <w:szCs w:val="22"/>
        </w:rPr>
        <w:t>NIP: 525-000-94-24,  REGON: 000288484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anym w treści Umowy „</w:t>
      </w:r>
      <w:r>
        <w:rPr>
          <w:rFonts w:cs="Arial"/>
          <w:b/>
          <w:sz w:val="22"/>
          <w:szCs w:val="22"/>
        </w:rPr>
        <w:t>Zamawiającym”,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prezentowanym przez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Dyrektora Instytutu – Prof. dr hab. n. med. Krzysztofa Warzochę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/>
        <w:rPr/>
      </w:pPr>
      <w:r>
        <w:rPr/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siedzibą 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arejestrowaną w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 numerem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     REGON: 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wanym w treści umowy </w:t>
      </w:r>
      <w:r>
        <w:rPr>
          <w:rFonts w:cs="Arial"/>
          <w:b/>
          <w:sz w:val="22"/>
          <w:szCs w:val="22"/>
        </w:rPr>
        <w:t>„Wykon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 1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2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treści następującej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 w:val="22"/>
          <w:szCs w:val="22"/>
        </w:rPr>
        <w:t>1.</w:t>
      </w:r>
      <w:r>
        <w:rPr>
          <w:rFonts w:cs="Arial"/>
          <w:b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zleca a </w:t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przyjmuje do wykonania: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 xml:space="preserve">Prace remontowo -  adaptacyjne w obiektach na terenie Instytutu Hematologii i Transfuzjologii  w Warszawie na Ursynowie przy ul.               I. Gandhi 14 i na ul. Chocimskiej 5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2"/>
          <w:szCs w:val="22"/>
        </w:rPr>
        <w:tab/>
        <w:t xml:space="preserve"> –</w:t>
        <w:tab/>
        <w:t xml:space="preserve"> zadanie nr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</w:t>
        <w:tab/>
        <w:t>zadanie nr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</w:t>
        <w:tab/>
        <w:t>zadanie nr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</w:t>
        <w:tab/>
        <w:t>zadanie nr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i/>
          <w:sz w:val="22"/>
          <w:szCs w:val="22"/>
        </w:rPr>
        <w:tab/>
        <w:t>-</w:t>
        <w:tab/>
        <w:t>zadanie nr…………………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zczegółowy zakres i warunki realizacji prac określają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1/ Kosztorysy Ofertowe stanowiące zał. nr ……………………….. do niniejszej umowy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2/ Szczegółowy Zakres Prac stanowiący zał. nr ….. do niniejszej umow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highlight w:val="yellow"/>
        </w:rPr>
        <w:t xml:space="preserve">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 w:val="22"/>
          <w:szCs w:val="22"/>
        </w:rPr>
        <w:t xml:space="preserve">1. Termin wprowadzenia Wykonawcy do obiektu, w celu wykonywania robót ustala się d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trzech dni od daty zawarc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Termin wykonania przedmiotu umowy  do dnia 31.12.2012 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Z chwilą wprowadzenia Wykonawcy do obiektu Wykonawca ponosi pełną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odpowiedzialność z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a/ szkody i następstwa nieszczęśliwych wypadków, dotyczących pracowników Stron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osób   trzecich przebywających na terenie obiektu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b/ szkody wynikające ze zniszczenia oraz innych zdarzeń w odniesieniu d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pomieszczeń, materiałów, sprzętu i innego mienia ruchomego znajdującego się na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terenie obiektu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c/ szkody wynikające ze zniszczenia własności osób trzecich, spowodowane działaniem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lub zaniechaniem Wykonawcy zarówno na terenie obiektu, jak i poza ni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</w:t>
      </w:r>
      <w:r>
        <w:rPr>
          <w:rFonts w:cs="Arial"/>
          <w:b/>
          <w:sz w:val="22"/>
          <w:szCs w:val="22"/>
        </w:rPr>
        <w:t>§ 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oświadcza, że zapoznał się z warunkami lokalowymi, w których realizowany będzie  przedmiot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wyznacza Inspektorów  Nadzoru: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Branża budowlana – </w:t>
        <w:tab/>
        <w:t>Jan Kaczor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Branża elektryczna – </w:t>
        <w:tab/>
        <w:t>Jacek Paczkowski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Branża sanitarna     -</w:t>
        <w:tab/>
        <w:t>Antoni Marczuk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ustanawia Kierownika Budowy: 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</w:t>
      </w:r>
      <w:r>
        <w:rPr>
          <w:rFonts w:cs="Arial"/>
          <w:b/>
          <w:sz w:val="22"/>
          <w:szCs w:val="22"/>
        </w:rPr>
        <w:t>§ 6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Wykonawca ponosi całkowitą odpowiedzialność za przedmiot umowy od rozpoczęcia realizacji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do chwili przekazania przedmiotu umowy Zamawiającemu Protokołem Odbioru Robót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.  Wykonawca zobowiązany jest do: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Dostarczenia  w  miejsce  realizacji  przedmiotu  umowy  wszystkich  niezbędnych</w:t>
      </w:r>
    </w:p>
    <w:p>
      <w:pPr>
        <w:pStyle w:val="Normal"/>
        <w:ind w:left="360" w:hanging="0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materiałów  i  wyrobów  gotowych zgodnie ze „Szczegółowym Zakresem Prac”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.  Wykonania  przedmiotu  umowy  w  sposób zapewniający   ochronę  środowiska  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placu  budowy   i  w  jego  otoczeni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3.  Systematycznego wywozu na własny koszt zdemontowanych elementów, gruzu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odpadów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4. W przypadku nie wywiązania się Wykonawcy z tego obowiązku, Zamawiający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wywiezie  w/w elementy na koszt i ryzyko Wykonawcy a koszty wywozu potrąc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z płatności za faktury  Wykonawcy.   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b/>
          <w:sz w:val="22"/>
          <w:szCs w:val="22"/>
        </w:rPr>
        <w:t>§ 7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.   Materiały  powinny odpowiadać wymogom wyrobów dopuszczonych do obrotu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stosowania w budownictwie - określonych w art.10 Prawa Budowlanego – oraz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Kosztorysom ofertowym” i „Szczegółowym Zakresie Prac” 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Zamawiający zobowiązuje Wykonawcę do ciągłej współpracy z Działem Technicznym  w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trakcie realizacji przedmiotu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</w:t>
      </w:r>
      <w:r>
        <w:rPr>
          <w:rFonts w:cs="Arial"/>
          <w:b/>
          <w:sz w:val="22"/>
          <w:szCs w:val="22"/>
        </w:rPr>
        <w:t>§ 8</w:t>
      </w:r>
    </w:p>
    <w:p>
      <w:pPr>
        <w:pStyle w:val="Normal"/>
        <w:rPr/>
      </w:pPr>
      <w:r>
        <w:rPr>
          <w:rFonts w:cs="Arial"/>
          <w:sz w:val="22"/>
          <w:szCs w:val="22"/>
        </w:rPr>
        <w:t>1.   Odbiór przedmiotu umowy dokonany będzie po wykonaniu prac  na zasadach określonyc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 „Szczegółowym Zakresie Prac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 Zamawiający wyznaczy datę i rozpocznie czynności odbioru w ciągu 2 dni od da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zawiadomienia go w formie pisemnej o zakończeniu prac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 Zamawiający powinien zakończyć czynności odbioru najpóźniej w 3-cim dniu trwan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odbioru przedmiotu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  Z czynności odbioru strony sporządzą Protokół Odbioru Robó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  Jeżeli w toku odbioru zostaną stwierdzone wady, to Zamawiającemu przysługują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astępujące uprawnieni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1/ jeżeli wady nadają się do usunięcia - może odmówić odbioru do czasu usunięcia wad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/ jeżeli wady nie nadają się do usunięcia, a umożliwiają użytkowanie przedmiotu umow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zgodnie z przeznaczeniem - może obniżyć odpowiednio wynagrodzenie Wykonawcy;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3/ jeżeli wady uniemożliwiają użytkowanie przedmiotu umowy zgodnie z przeznaczeniem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- może odstąpić od umowy albo żądać wykonania przedmiotu umowy ponown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 W Protokole Odbioru  Robót  Strony dokonują wszelkich niezbędnych ustaleń, w tym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dotyczących   wyszczególnienia  wad oraz terminów ich usun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obowiązany jest do odrębnego zawiadomienia w formie pisemnej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ego o usunięciu wad i gotowości do odbioru zakwestionowanych robót. Koszty przystąpienia do odbioru   takich robót ponosi Wykonawc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.   W terminie 14 dni od daty upływu gwarancji Strony dokonają odbioru pogwarancyjnego 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porządzą Protokół Odbioru Robót - Pogwarancyjn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wykonanie przedmiotu umowy określonego w §1 ustala się ryczałtowe wynagrodzenie brutto na kwotę łączną: </w:t>
      </w:r>
      <w:r>
        <w:rPr>
          <w:rFonts w:cs="Arial"/>
          <w:b/>
          <w:sz w:val="22"/>
          <w:szCs w:val="22"/>
        </w:rPr>
        <w:t xml:space="preserve">....................... </w:t>
      </w:r>
      <w:r>
        <w:rPr>
          <w:rFonts w:cs="Arial"/>
          <w:sz w:val="22"/>
          <w:szCs w:val="22"/>
        </w:rPr>
        <w:t>zł. /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łownie: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 tym 23% VAT – ................. zł/słownie :       .............................................................................................../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ynagrodzenie wskazane w ust. 1 wynika z zakresu rzeczowego i ilości robót  przewidzianych w  ofercie i załączonych do niej Kosztorysów Ofertowych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1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zliczenie przedmiotu umowy będzie miało charakter jednorazowy.</w:t>
      </w:r>
    </w:p>
    <w:p>
      <w:pPr>
        <w:pStyle w:val="Normal"/>
        <w:rPr/>
      </w:pPr>
      <w:r>
        <w:rPr>
          <w:sz w:val="22"/>
          <w:szCs w:val="22"/>
        </w:rPr>
        <w:t xml:space="preserve">2.  </w:t>
      </w:r>
      <w:r>
        <w:rPr>
          <w:rFonts w:cs="Arial"/>
          <w:sz w:val="22"/>
          <w:szCs w:val="22"/>
        </w:rPr>
        <w:t>Podstawę do wystawienia faktury VAT stanowi Końcowy Protokół Odbioru Robó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Płatność nastąpi w ciągu 30 dni od daty dostarczenia oryginału faktury VAT do Zamawiającego, 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rachunek bankowy wpisany na fakturze.      </w:t>
      </w:r>
    </w:p>
    <w:p>
      <w:pPr>
        <w:pStyle w:val="Normal"/>
        <w:rPr/>
      </w:pPr>
      <w:r>
        <w:rPr>
          <w:rFonts w:cs="Arial"/>
          <w:sz w:val="22"/>
          <w:szCs w:val="22"/>
        </w:rPr>
        <w:t>4. Za dzień zapłaty uznaje się dzień obciążenia rachunku bankowego Zamawiającego</w:t>
      </w:r>
    </w:p>
    <w:p>
      <w:pPr>
        <w:pStyle w:val="Normal"/>
        <w:rPr>
          <w:rFonts w:cs="Arial"/>
          <w:sz w:val="22"/>
          <w:szCs w:val="22"/>
        </w:rPr>
      </w:pPr>
      <w:r>
        <w:rPr>
          <w:spacing w:val="-3"/>
          <w:sz w:val="22"/>
          <w:szCs w:val="22"/>
          <w:lang w:val="en-US" w:eastAsia="en-US"/>
        </w:rPr>
        <w:t xml:space="preserve">5.  W przypadku nie uregulowania przez Zamawiającego  płatności w terminach określonych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2"/>
          <w:szCs w:val="22"/>
          <w:lang w:val="en-US" w:eastAsia="en-US"/>
        </w:rPr>
      </w:pPr>
      <w:r>
        <w:rPr>
          <w:rFonts w:eastAsia="Arial"/>
          <w:spacing w:val="-3"/>
          <w:sz w:val="22"/>
          <w:szCs w:val="22"/>
          <w:lang w:val="en-US" w:eastAsia="en-US"/>
        </w:rPr>
        <w:t xml:space="preserve">     </w:t>
      </w:r>
      <w:r>
        <w:rPr>
          <w:spacing w:val="-3"/>
          <w:sz w:val="22"/>
          <w:szCs w:val="22"/>
          <w:lang w:val="en-US" w:eastAsia="en-US"/>
        </w:rPr>
        <w:t>ust. 3,  Wykonawcy</w:t>
      </w:r>
      <w:r>
        <w:rPr>
          <w:b/>
          <w:spacing w:val="-3"/>
          <w:sz w:val="22"/>
          <w:szCs w:val="22"/>
          <w:lang w:val="en-US" w:eastAsia="en-US"/>
        </w:rPr>
        <w:t xml:space="preserve"> </w:t>
      </w:r>
      <w:r>
        <w:rPr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rPr>
          <w:rFonts w:cs="Arial"/>
          <w:spacing w:val="-3"/>
          <w:sz w:val="22"/>
          <w:szCs w:val="22"/>
          <w:lang w:val="en-US" w:eastAsia="en-US"/>
        </w:rPr>
      </w:pPr>
      <w:r>
        <w:rPr>
          <w:rFonts w:cs="Arial"/>
          <w:spacing w:val="-3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b/>
          <w:sz w:val="22"/>
          <w:szCs w:val="22"/>
        </w:rPr>
        <w:t>§ 11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.   Wykonawca udziela  Zamawiającemu  </w:t>
      </w:r>
      <w:r>
        <w:rPr>
          <w:rFonts w:cs="Arial"/>
          <w:b/>
          <w:sz w:val="22"/>
          <w:szCs w:val="22"/>
        </w:rPr>
        <w:t>24 miesiące</w:t>
      </w:r>
      <w:r>
        <w:rPr>
          <w:rFonts w:cs="Arial"/>
          <w:sz w:val="22"/>
          <w:szCs w:val="22"/>
        </w:rPr>
        <w:t xml:space="preserve"> gwarancji na przedmiot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W razie wystąpienia w okresie trwania gwarancji wad lub usterek, Zamawiający zgłosi j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ykonawcy niezwłocznie po ich ujawnieniu, wyznaczając termin na ich usunięc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  Wykonawca obowiązany jest do usunięcia wad i usterek w terminie wyznaczonym przez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Zamawiająceg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  W razie niespełnienia powyższego warunku, Zamawiający po uprzednim pisemnym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ezwaniu Wykonawcy, spowoduje usunięcie usterek na koszt Wykonawcy, zachowując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rawa wynikające z gwarancj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b/>
          <w:sz w:val="22"/>
          <w:szCs w:val="22"/>
        </w:rPr>
        <w:t>§ 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Wykonawca wnosi zabezpieczenie należytego wykonania przedmiotu umowy w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ysokości 10 % wynagrodzenia brutto tj. ......................... zł (słownie:................................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 formie: ............................................................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2.  Zamawiający zwraca zabezpieczenie w terminie 30 dni od dania wykonania zamówienia i uznania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rzez  Zamawiającego  za należycie wykonane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3.   Kwota pozostawiona na zabezpieczenie roszczeń z tytułu rękojmi za wady wynosi 30%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ysokości zabezpieczenia. Ta część zabezpieczenia zostanie zwrócona w ciągu 15 dni p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upływie okresu rękojmi za wad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W przypadku nienależytego wykonania zamówienia , zabezpieczenie wraz z powstałymi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dsetkami staje się własnością Zamawiającego i będzie wykorzystane do zgodnego z umową  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ykonania robót i do pokrycia roszczeń z tytułu rękojm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b/>
          <w:sz w:val="22"/>
          <w:szCs w:val="22"/>
        </w:rPr>
        <w:t xml:space="preserve">§ 13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 Strony postanawiają, iż obowiązującą formę odszkodowania stanowić będą kary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umowne: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ykonawca zapłaci Zamawiającemu kary umowne w następujących przypadkach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wysokościach: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a/ za opóźnienie w terminowym oddaniu  przedmiotu umowy - w wysokości </w:t>
      </w:r>
      <w:r>
        <w:rPr>
          <w:rFonts w:cs="Arial"/>
          <w:b/>
          <w:sz w:val="22"/>
          <w:szCs w:val="22"/>
        </w:rPr>
        <w:t>0,5%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artości brutto wynagrodzenia  Wykonawcy za każdy dzień opóźnienia,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b/ za opóźnienie w terminowym usunięciu wad ujawnionych w okresie gwarancji i rękojm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w wysokości  </w:t>
      </w:r>
      <w:r>
        <w:rPr>
          <w:rFonts w:cs="Arial"/>
          <w:b/>
          <w:sz w:val="22"/>
          <w:szCs w:val="22"/>
        </w:rPr>
        <w:t>0,5%</w:t>
      </w:r>
      <w:r>
        <w:rPr>
          <w:rFonts w:cs="Arial"/>
          <w:sz w:val="22"/>
          <w:szCs w:val="22"/>
        </w:rPr>
        <w:t xml:space="preserve">  wynagrodzenia  brutto Wykonawcy za każdy dzień opóźnienia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c/ za odstąpienie od Umowy przez Zamawiającego z przyczyn leżących po stron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ykonawcy - w  wysokości 10 % wynagrodzenia brutto Wykonawcy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2.    Zamawiający ma prawo do potrącenia należności naliczonych z tytułu kar umownych 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łatności za fakturę Wykonawcy na podstawie noty wystawionej przez Zamawiająceg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  Zapłata lub potrącenie kary umownej nie zwalnia Wykonawcy z obowiązku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ykonywania prac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ony mają prawo do dochodzenia na zasadach ogólnych odszkodowan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uzupełniającego przewyższającego wysokość zastrzeżonych kar umowny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   Strony nie są odpowiedzialne za skutki wynikające z działania siły wyższej, na które n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mają wpływu, a które utrudniają pełne lub częściowe wykonanie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 przypadku siły wyższej trwającej powyżej 14 dni, każda ze stron ma prawo do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odstąpienia od umowy, o ile nie podejmą decyzji o dalszej realizacji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Jeżeli Strona nie zawiadomi drugiej we właściwym czasie o okolicznościach siły wyższej,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tedy będzie pozbawiona prawa powoływania się na nią w przyszłośc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Za okoliczności siły wyższej mogą być uznane tylko te, które zaistniały niezależnie od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dobrej woli Stron i nie wynikają z winy Strony powołującej się na 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 dzień odbioru uznaje się dzień sporządzenia Końcowego Protokołu Odbioru Robót  bez wad lub z wadami  określonymi w § 8 ust. 5 pkt 2</w:t>
      </w:r>
    </w:p>
    <w:p>
      <w:pPr>
        <w:pStyle w:val="Normal"/>
        <w:rPr/>
      </w:pPr>
      <w:r>
        <w:rPr>
          <w:rFonts w:cs="Arial"/>
          <w:sz w:val="22"/>
          <w:szCs w:val="22"/>
        </w:rPr>
        <w:t>7.    Zamawiający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prócz wypadków wymienionych w przepisach Kodeksu Cywilnego, moż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odstąpić od umowy także w razie istotnej zmiany okoliczności powodujących, ż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ykonanie umowy nie leży w interesie publicznym, czego nie można było przewidzieć 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chwili zawarcia umowy. Odstąpienie od umowy w tym wypadku może nastąpić w trybie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a zasadach określonych w art.145 ust. 1 ustawy  Prawo zamówień publicznych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8.    Zmiany umowy mogą być dokonane - pod rygorem nieważności – przy zastosowaniu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art.,144 ustawy Prawo zamówień publicznych w formie pisemnej. Zmiana postanowień zawartej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umowy  może nastąpić jedynie w sytuacji obiektywnej konieczności wprowadzenia zmiany 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iżej przedstawionym zakresie z zastrzeżeniem art. 140 ust. 1 i 3 ustawy P z p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). W przypadku zmiany danych podmiotowych wykonawcy (np. w wyniku przekształcenia) 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b) Wyżej wymienione zmiany mogą być dokonane na wniosek Zamawiającego lub  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ykonawcy, za zgoda obu stron.</w:t>
      </w:r>
    </w:p>
    <w:p>
      <w:pPr>
        <w:pStyle w:val="Normal"/>
        <w:rPr/>
      </w:pPr>
      <w:r>
        <w:rPr>
          <w:rFonts w:cs="Arial"/>
          <w:sz w:val="22"/>
          <w:szCs w:val="22"/>
        </w:rPr>
        <w:t>9.    Wykonawc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ie może przenosić na osoby trzecie żadnych praw i obowiązków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ynikających z niniejszej umowy bez uprzedniej zgody Zamawiająceg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yrażonej na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iśmie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0.  W sprawach nie uregulowanych umową stosuje się przepisy Kodeksu Cywilnego oraz </w:t>
      </w:r>
    </w:p>
    <w:p>
      <w:pPr>
        <w:pStyle w:val="Normal"/>
        <w:ind w:left="426" w:hanging="426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Ustawy  Prawo zamówień publicznych z dnia 29 stycznia 2004 r.(Dz. U z 2010.nr 113              poz.759 ze zm.)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1.  Wszelkie spory wynikające z realizacji niniejszej umowy lub w związku z nią, będą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rozstrzygane ostatecznie przez właściwy sąd powszechny, według siedziby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Zamawiającego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2.  Niniejsza umowa została sporządzona w trzech jednobrzmiących egzemplarzach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- 2 egzemplarze dla Zamawiającego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 egzemplarz dla Wykonawcy.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Każdy egzemplarz ma moc oryginał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ZAMAWIAJĄCY                                                                     WYKONAWCA</w:t>
      </w:r>
    </w:p>
    <w:p>
      <w:pPr>
        <w:pStyle w:val="Normal"/>
        <w:ind w:left="360" w:hanging="0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ind w:left="1080" w:hanging="0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56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15:00Z</dcterms:created>
  <dc:creator>JanK</dc:creator>
  <dc:description/>
  <cp:keywords/>
  <dc:language>en-US</dc:language>
  <cp:lastModifiedBy>Urszula Papiór</cp:lastModifiedBy>
  <cp:lastPrinted>2012-10-11T09:33:00Z</cp:lastPrinted>
  <dcterms:modified xsi:type="dcterms:W3CDTF">2012-10-11T07:35:00Z</dcterms:modified>
  <cp:revision>10</cp:revision>
  <dc:subject/>
  <dc:title>Zgodnie z wynikiem procedury w trybie przetargu ograniczonego </dc:title>
</cp:coreProperties>
</file>