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Zmodernizowanie instalacji wentylacji mechanicznej nawiewno - wyciągowej z pomieszczeń laboratoryjnych do której włączone są Dygestoria w pomieszczeniach                      nr 123 i 131 w bud.Nr 1 („A”) ze zmianą systemu zasilania i automatyki wraz z podłączeniem do BM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kres robót:</w:t>
      </w:r>
    </w:p>
    <w:p>
      <w:pPr>
        <w:pStyle w:val="Normal"/>
        <w:spacing w:lineRule="auto" w:line="276"/>
        <w:rPr/>
      </w:pPr>
      <w:r>
        <w:rPr/>
        <w:t>Prace określone zostały w Kosztorysie Nakładczym. W wyniku wykonanych prac należy zapewnić skuteczność wentylacji nie mniejszą niż 7,8 m/s.</w:t>
      </w:r>
    </w:p>
    <w:p>
      <w:pPr>
        <w:pStyle w:val="Normal"/>
        <w:spacing w:lineRule="auto" w:line="276"/>
        <w:rPr/>
      </w:pPr>
      <w:r>
        <w:rPr/>
        <w:t>Ewentualnie dodatkowych informacji udziela Inspektor Nadzoru Robót Sanitarnych Pan Antoni Marczuk tel. 66-335-670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0:00Z</dcterms:created>
  <dc:creator>kszymanko</dc:creator>
  <dc:description/>
  <cp:keywords/>
  <dc:language>en-US</dc:language>
  <cp:lastModifiedBy>Urszula Papiór</cp:lastModifiedBy>
  <cp:lastPrinted>2012-10-11T09:19:00Z</cp:lastPrinted>
  <dcterms:modified xsi:type="dcterms:W3CDTF">2012-10-11T07:20:00Z</dcterms:modified>
  <cp:revision>11</cp:revision>
  <dc:subject/>
  <dc:title/>
</cp:coreProperties>
</file>