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z tytułu wymogów BHP na dachach budynków „A”, „B”, „C” pod kątem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ieczeństwa pracowników w Instytucie ul. Gandh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e obejmuj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konanie schodków metalowych dwustopniowych     - 6 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wykonanie stałych drabin metalowych mocowanych do ścian budynku w celu wejścia na dachy wentylatork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agregatów wody lodowej     -  6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wykonanie specjalnych podestów na dachu budynku A  (odcinek „a” i „c”) w celu bezpieczn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mieszczania się    -  3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wykonanie stałej kotwy na ścianie pomieszczenia agregatów wody lodowej, przy antenie radiolinii, w cel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pięcia linki szelek bezpieczeństwa przy pracach konserwacyjnych    -  1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załączeniu fotografie dotyczące lokalizacji w/w prac    - 2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wentualne dodatkowe informacje w Dyspozytorni Instytutu tel. 22  3-96-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3:00Z</dcterms:created>
  <dc:creator>JanK</dc:creator>
  <dc:description/>
  <cp:keywords/>
  <dc:language>en-US</dc:language>
  <cp:lastModifiedBy>Urszula Papiór</cp:lastModifiedBy>
  <cp:lastPrinted>2012-10-11T09:16:00Z</cp:lastPrinted>
  <dcterms:modified xsi:type="dcterms:W3CDTF">2012-10-11T07:16:00Z</dcterms:modified>
  <cp:revision>6</cp:revision>
  <dc:subject/>
  <dc:title>Zadanie nr 2</dc:title>
</cp:coreProperties>
</file>