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10791-2012 z dnia 2012-10-03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arszawa</w:t>
        <w:br/>
        <w:t>Przedmiotem zamówienia jest dostawa testów i materiałów eksploatacyjnych do oznaczeń markerów wirusologicznych metodą chemiluminescencji wraz z dzierżawą chemiluminometru, oraz testów do oznaczania markerów wirusologicznych,...</w:t>
        <w:br/>
        <w:t xml:space="preserve">Termin składania ofert: 2012-10-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IHiT/P/70/2012 - dostawa testów i materiałów eksploatacyjnych do oznaczeń markerów wirusologicznych metodą chemiluminescencji wraz z dzierżawą chemiluminometru, oraz testów do oznaczania markerów wirusologicznych, odczynników chemicznych i laboratoryjnych (zadania 1-6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8245 - 2012; data zamieszczenia: 23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10791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HiT/P/70/2012 - dostawa testów i materiałów eksploatacyjnych do oznaczeń markerów wirusologicznych metodą chemiluminescencji wraz z dzierżawą chemiluminometru, oraz testów do oznaczania markerów wirusologicznych, odczynników chemicznych i laboratoryjnych (zadania 1-6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testów i materiałów eksploatacyjnych do oznaczeń markerów wirusologicznych metodą chemiluminescencji wraz z dzierżawą chemiluminometru, oraz testów do oznaczania markerów wirusologicznych, odczynników chemicznych i laboratoryjnych (zadania 1-6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69.63.00-8, 33.69.65.00-0, 33.69.62.00-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bott Laboratories Poland Sp. Z o.o., ul. Postępu 21 B, 02-676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26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22,00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22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22,00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bott Laboratories Poland Sp. Z o.o., ul. Postępu 21 B, 02-676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16913,2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3721,07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3721,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3721,0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medica Poland Sp. z o.o., ul.Raszyńska 13, 05-500 Piaseczno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3751,2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734,56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734,5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734,56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rt S.A., ul. Trzy Lipy 3/1.38, 80-172 Gdańsk, kraj/woj. 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09,2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1,2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1,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41,41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0791&amp;rok=2012-10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9:00Z</dcterms:created>
  <dc:creator>mturowska</dc:creator>
  <dc:description/>
  <dc:language>en-US</dc:language>
  <cp:lastModifiedBy>mturowska</cp:lastModifiedBy>
  <dcterms:modified xsi:type="dcterms:W3CDTF">2012-11-23T10:39:00Z</dcterms:modified>
  <cp:revision>1</cp:revision>
  <dc:subject/>
  <dc:title/>
</cp:coreProperties>
</file>