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5"/>
            <w:szCs w:val="15"/>
            <w:u w:val="none"/>
          </w:rPr>
          <w:t>Ogłoszenie nr 344598-2012 z dnia 2012-09-12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Warszawa</w:t>
        <w:br/>
        <w:t>Dostawa zestawów do separatora COBE-SPECTRA, SPECTRA - OPTI i nalepek promienioczułych (zadania 1-2).</w:t>
        <w:br/>
        <w:t xml:space="preserve">Termin składania ofert: 2012-09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1/2012-DOSTAWA ZESTAWÓW DO SEPARATORA COBE- SPECTRA,SPECTRA - OPTIA i NALEPEK PROMIENIOCZUŁYCH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1021 - 2012; data zamieszczenia: 17.10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4598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1/2012-DOSTAWA ZESTAWÓW DO SEPARATORA COBE- SPECTRA,SPECTRA - OPTIA i NALEPEK PROMIENIOCZUŁYCH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zestawów do separatora COBE- SPECTRA,SPECTRA - OPTIA i nalepek promienioczułych ujętych w 2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00-6, 38.34.12.00-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SERVICE SP.Z O.O., UL.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20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570,80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57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0570,80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SERVICE SP.Z O.O., UL.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460,00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4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460,00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44598&amp;rok=2012-09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9:00Z</dcterms:created>
  <dc:creator>Urszula Papiór</dc:creator>
  <dc:description/>
  <cp:keywords/>
  <dc:language>en-US</dc:language>
  <cp:lastModifiedBy>Urszula Papiór</cp:lastModifiedBy>
  <dcterms:modified xsi:type="dcterms:W3CDTF">2012-10-17T10:50:00Z</dcterms:modified>
  <cp:revision>1</cp:revision>
  <dc:subject/>
  <dc:title>Ogłoszenie powiązane:</dc:title>
</cp:coreProperties>
</file>