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6/2012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 usług w zakresie niezbędnym do wykazania spełnienia warunku wiedzy i doświadczenia w zakresie ostatnich 3 lat przed upływem terminu składania ,a jeżeli okres prowadzenia działalności jest krótszy– w tym okresie, z podaniem ich wartości, przedmiotu, dat wykonania i odbiorców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Mirosław</cp:lastModifiedBy>
  <cp:lastPrinted>2012-09-04T13:52:00Z</cp:lastPrinted>
  <dcterms:modified xsi:type="dcterms:W3CDTF">2012-09-04T11:54:00Z</dcterms:modified>
  <cp:revision>12</cp:revision>
  <dc:subject/>
  <dc:title>Dotyczy postępowania o udzielenie zamówienia znak IHIT/P/53/2011 –</dc:title>
</cp:coreProperties>
</file>