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  <w:bCs/>
        </w:rPr>
        <w:t>Warszawa: Usługa w zakresie pogwarancyjnych przeglądów i konserwacji urządzeń, aparatury oraz sprzętu medycznego stanowiącego wyposażenie oddziałów Instytutu Hematologii i Transfuzjologii w Warszawie (zadania nr 1 - 24)</w:t>
      </w:r>
    </w:p>
    <w:p>
      <w:pPr>
        <w:pStyle w:val="Khheader"/>
        <w:spacing w:before="28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umer ogłoszenia: 332220 - 2012; data zamieszczenia: 05.09.2012</w:t>
      </w:r>
    </w:p>
    <w:p>
      <w:pPr>
        <w:pStyle w:val="Khheader"/>
        <w:spacing w:before="280" w:after="240"/>
        <w:jc w:val="center"/>
        <w:rPr/>
      </w:pPr>
      <w:r>
        <w:rPr/>
        <w:br/>
      </w:r>
      <w:r>
        <w:rPr>
          <w:b/>
          <w:color w:val="0000FF"/>
          <w:sz w:val="36"/>
        </w:rPr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hit.wa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  <w:r>
        <w:rPr>
          <w:b/>
          <w:color w:val="0000FF"/>
          <w:sz w:val="28"/>
        </w:rPr>
        <w:t>Usługa w zakresie pogwarancyjnych przeglądów i konserwacji urządzeń, aparatury oraz sprzętu medycznego stanowiącego wyposażenie oddziałów Instytutu Hematologii i Transfuzjologii w Warszawie (zadania nr 1 - 24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ługa w zakresie pogwarancyjnych przeglądów i konserwacji urządzeń, aparatury oraz sprzętu medycznego stanowiącego wyposażenie oddziałów Instytutu Hematologii i Transfuzjologii w Warszawie obejmujaca 24 zadania do końca roku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42.1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4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az wykonanych 3 usług: w zakresie niezbędnym do wykazania spełnienia warunku wiedzy i doświadczenia w zakresie ostatnich 3 lat przed upływem terminu składania, a jeżeli okres prowadzenia działalności jest krótszy, w tym okresie, z podaniem ich wartości, przedmiotu, dat wykonania i odbiorców (wg wzoru Zamawiającego), załącznik nr 7 Dokument/y potwierdzający/e (np. referencje, protokół odbioru końcowego), że usługi/a przedstawione w w/w wykazie zostały/a wykonane/a lub są wykonywane należycie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az osób, które będą uczestniczyć w wykonywaniu zamówienia wraz z informacjami na temat ich kwalifikacji zawodowych, doświadczenia niezbędnych dla wykonania zamówienia wraz informacją o podstawie do dysponowania tymi ludźmi ( wg wzoru Zamawiającego),załącznik nr 8. Oświadczenie, że osoby , które będą uczestniczyć w wykonywaniu zamówienia, posiadają wymagane uprawnienia (wg wzoru zamawiającego), załącznik nr 8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 Zgodnie z art. 144 ust. 1 ustawy Prawo zamówień publicznych Zamawiający zastrzega sobie możliwość wprowadzenia zmiany, w niżej przedstawionym zakresie: 1.1 Zmiana terminu wykonania usług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ihit.wa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Instytut Hematologii i Transfuzjologii, 02-776 Warszawa, ul. Indiry Gandhi 14; Dział Zamówień Publicznych i Zaopatrzeni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4.09.2012 godzina 10:00, miejsce: Instytut Hematologii i Transfuzjologii 02-776 Warszawa, ul. Indiry Gandhi 14, I piętro p. 144A (Kancelaria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 o d p i s a ł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ab/>
      </w:r>
      <w:r>
        <w:rPr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ab/>
        <w:t xml:space="preserve">  </w:t>
        <w:tab/>
        <w:t>Ds. Techniczno –Administracyjnyc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>Mgr Witold Kmiotek</w:t>
      </w:r>
      <w:r>
        <w:rPr>
          <w:i/>
          <w:color w:val="FF0000"/>
          <w:sz w:val="22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9:00Z</dcterms:created>
  <dc:creator>Mirosław</dc:creator>
  <dc:description/>
  <cp:keywords/>
  <dc:language>en-US</dc:language>
  <cp:lastModifiedBy>Mirosław</cp:lastModifiedBy>
  <cp:lastPrinted>2012-09-05T13:02:00Z</cp:lastPrinted>
  <dcterms:modified xsi:type="dcterms:W3CDTF">2012-09-05T11:02:00Z</dcterms:modified>
  <cp:revision>2</cp:revision>
  <dc:subject/>
  <dc:title/>
</cp:coreProperties>
</file>