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7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Odczynników chemicznych i laboratoryjnych, odczynników do oznaczania immunofenotypu komórek krwi, materiałów zużywalnych do sekwenatora ABI PRISM 3130,oraz dzierżawa automatycznych analizatorów  ( </w:t>
      </w:r>
      <w:r>
        <w:rPr>
          <w:color w:val="0000FF"/>
          <w:sz w:val="28"/>
          <w:szCs w:val="28"/>
        </w:rPr>
        <w:t>zadania 1 – 15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u w:val="single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 </w:t>
      </w:r>
      <w:r>
        <w:rPr>
          <w:sz w:val="24"/>
          <w:u w:val="single"/>
          <w:lang w:eastAsia="ar-SA"/>
        </w:rPr>
        <w:t>Analizatory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- Dostarczenie przedmiotu dzierżawy ,montaż i szkolenie w ciągu 2 tygodni od daty zawarcia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u w:val="single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u w:val="single"/>
          <w:lang w:eastAsia="ar-SA"/>
        </w:rPr>
        <w:t>Odczynniki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- Dostawy będą realizowane sukcesywnie w ciągu 12 miesięcy od daty zawarcia 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Szczegółowe terminy dostaw przedmiotu umowy będą każdorazowo uzgadniane telefonicznie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i potwierdzane faxem lub drogą elektroniczną do 21 dni przed datą wymaganej dosta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-  Regularne  dostawy krwinek wzorcowych min.4 tygodnie w ciągu roku od dnia zawarcia  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Umowy (monitoring temp .transportu) – </w:t>
      </w:r>
      <w:r>
        <w:rPr>
          <w:b/>
          <w:sz w:val="24"/>
          <w:lang w:eastAsia="ar-SA"/>
        </w:rPr>
        <w:t xml:space="preserve">dotyczy zadania nr 1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- Regularne dostawy zestawów do zewnętrznej kontroli jakości badań – 4 razy  w ciągu roku od 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dnia zawarcia umowy (monitoring temp. transportu) – </w:t>
      </w:r>
      <w:r>
        <w:rPr>
          <w:b/>
          <w:sz w:val="24"/>
          <w:lang w:eastAsia="ar-SA"/>
        </w:rPr>
        <w:t xml:space="preserve">dotyczy zadania nr 1 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.1 </w:t>
      </w:r>
      <w:r>
        <w:rPr>
          <w:sz w:val="24"/>
          <w:szCs w:val="24"/>
          <w:u w:val="single"/>
        </w:rPr>
        <w:t>Odczynniki/testy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4.1.1. Odczynniki – 2/3 okresu deklarowanego przez producenta od daty dostawy do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>4.1.2. Dla zadania nr 1- okres przydatności odczynników min.6 miesięcy od daty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rczenia do zamawiającego (nie dotyczy krwinek wzorcowych)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zgodnie z załącznikiem asortymentowo –cenowym stanowiącym załącznik nr 1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WZ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146" w:leader="none"/>
        </w:tabs>
        <w:ind w:left="0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  <w:u w:val="single"/>
        </w:rPr>
        <w:t xml:space="preserve">Analizatory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.  Serwis gwarancyjny (techniczny) świadczony bezpłatnie przez Wykonawcę przez cały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s trwania dzierżawy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146" w:leader="none"/>
          <w:tab w:val="left" w:pos="1288" w:leader="none"/>
        </w:tabs>
        <w:ind w:left="879" w:hanging="45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ryginału faktury VAT do Zamawiającego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/>
      </w:pPr>
      <w:r>
        <w:rPr>
          <w:sz w:val="24"/>
          <w:szCs w:val="24"/>
        </w:rPr>
        <w:t>Płatność z tytułu dostawy przedmiotu umowy, dokonywana będzie za każdą zrealizowaną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146" w:leader="none"/>
          <w:tab w:val="left" w:pos="1288" w:leader="none"/>
        </w:tabs>
        <w:ind w:left="879" w:hanging="45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, na rachunek bankowy wpisany przez Wykonawcę na fakturze VAT.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b/>
          <w:sz w:val="24"/>
        </w:rPr>
        <w:t>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7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2-08-14T12:01:00Z</cp:lastPrinted>
  <dcterms:modified xsi:type="dcterms:W3CDTF">2012-08-14T11:20:00Z</dcterms:modified>
  <cp:revision>159</cp:revision>
  <dc:subject/>
  <dc:title/>
</cp:coreProperties>
</file>