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rFonts w:ascii="Arial CE" w:hAnsi="Arial CE" w:cs="Arial CE"/>
        </w:rPr>
      </w:pPr>
      <w:r>
        <w:rPr>
          <w:rFonts w:cs="Arial CE" w:ascii="Arial CE" w:hAnsi="Arial CE"/>
          <w:b/>
          <w:bCs/>
        </w:rPr>
        <w:t>Warszawa: IHiT/P/57/2012 - Dostawa odczynników chemicznych i laboartoryjnych,odczynników do oznaczania immunofenotypu komórek krwi,materiałów zużywalnych do sekwenatora ABI PRISM 3130,oraz dzierżawa automatycznych analizatorów (zadania 1-15)</w:t>
      </w:r>
      <w:r>
        <w:rPr>
          <w:rFonts w:cs="Arial CE" w:ascii="Arial CE" w:hAnsi="Arial CE"/>
        </w:rPr>
        <w:br/>
      </w:r>
      <w:r>
        <w:rPr>
          <w:rFonts w:cs="Arial CE" w:ascii="Arial CE" w:hAnsi="Arial CE"/>
          <w:b/>
          <w:bCs/>
        </w:rPr>
        <w:t>Numer ogłoszenia: 175699 - 2012; data zamieszczenia: 14.08.2012</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7/2012 - Dostawa odczynników chemicznych i laboartoryjnych,odczynników do oznaczania immunofenotypu komórek krwi,materiałów zużywalnych do sekwenatora ABI PRISM 3130,oraz dzierżawa automatycznych analizatorów (zadania 1-1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dostawa odczynników chemicznych i laboartoryjnych,odczynników do oznaczania immunofenotypu komórek krwi,materiałów zużywalnych do sekwenatora ABI PRISM 3130,oraz dzierżawa automatycznych analizatorów ujętych w 15 zadanaich na okres 12 miesięcy.</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3.69.63.00-8, 33.69.65.00-0, 33.69.62.00-7.</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15.</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acy oceni ,czy Wykonawca spełnia warunek udziału w postępowaniu w tym zakresie na podstawie złożonego wraz z ofertą Oświadczenia o spełnianiu warunków,wzór Oświadczenia stanowi załacznik nr 3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acy oceni ,czy Wykonawca spełnia warunek udziału w postępowaniu w tym zakresie na podstawie złożonego wraz z ofertą Oświadczenia o spełnianiu warunków,wzór Oświadczenia stanowi załacznik nr 3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acy oceni ,czy Wykonawca spełnia warunek udziału w postępowaniu w tym zakresie na podstawie złożonego wraz z ofertą Oświadczenia o spełnianiu warunków,wzór Oświadczenia stanowi załacznik nr 3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acy oceni ,czy Wykonawca spełnia warunek udziału w postępowaniu w tym zakresie na podstawie złożonego wraz z ofertą Oświadczenia o spełnianiu warunków,wzór Oświadczenia stanowi załacznik nr 3 do SIWZ</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Zamawiajacy oceni ,czy Wykonawca spełnia warunek udziału w postępowaniu w tym zakresie na podstawie złożonego wraz z ofertą Oświadczenia o spełnianiu warunków,wzór Oświadczenia stanowi zała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2"/>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1.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2.Dla wyrobów medycznych do oferty należy dołączyć: a)kopię deklaracji zgodności wystawionej przez wytwórcę wyrobu b)kopię certyfikatu/ certyfikatów jednostek notyfikowanych, które brały udział w procedurze oceny zgodności wyrobu,- jeżeli dotyczy c)oświadczenie o podleganiu/ niepodleganiu obowiązkowi dokonania zgłoszenia / powiadomienia danych o wyrobie do Prezesa Urzędu na podstawie art. 58 ustawy z dnia 20 maja 2010 r. o wyrobach medycznych (Dz. U. 107, poz. 679) d)w przypadku złożenia oświadczenia o podleganiu obowiązkowi dokonania zgłoszenia na podstawie art. 58 ust. 1 lub art. 58 ust. 2 ustawy, kopię zgłoszenia e)w przypadku złożenia oświadczenia o podleganiu obowiązkowi dokonania powiadomienia na podstawie art. 58 ust. 3 ustawy, oświadczenie, że powiadomienia takiego już dokonano lub, że powiadomienia takiego dokona się zgodnie z przepisami ustawy, tj. w ciągu 7 dni od dnia wprowadzenia pierwszego wyrobu na terytorium Rzeczypospolitej Polskiej f)w przypadku złożenia oświadczenia o niepodleganiu obowiązkowi dokonania zgłoszenia/ powiadomienia należy podać podstawy braku tego obowiązku. g)W przypadku wyrobów, o których mowa w art. 133 ustawy z dnia 20 maja 2010r. (Dz. U. 107, poz. 679) oświadczenie, że złożono wniosek lub, że wystąpi się z wnioskiem do Prezesa Urzędu o przeniesienie danych do bazy danych o wyrobach. Oświadczenie powinno uwzględniać sytuacje opisane w art. 133 ust. 8. h)W przypadku wyrobów, o których mowa w art. 134 ustawy z dnia 20 maja 2010r. (Dz. U. 107, poz. 679) oświadczenie że złożono powiadomienie lub, że zostanie złożone powiadomienie o wyrobach niepodlegających obowiązkowi wpisu, o którym mowa w art. 133 ust. 1 powołanej ustawy. 3.Oświadczenie o klasyfikacji wyrobów, o ile nie wynika to z deklaracji lub innych dokumentów dołączonych do oferty. 4.Katalogi oferowanych produktów, specyfikacje, metodyki, karty charakterystyki lub inne dokumenty potwierdzające spełnienie parametrów określonych w Załączniku nr 1 do SIWZ - zgodnie z tym Załącznikiem. Do potwierdzenia: Kopią dokumentu dołączoną do oferty (poświadczoną zgodnie z Rozdz. I/19 niniejszej SIWZ). jeżeli dokument sporządzony jest w języku obcym, należy go załączyć wraz z tłumaczeniem na język polski.</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 2.Zmiany sposobu konfekcjonowania.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 8.Zamawiający może do końca trwania umowy nie dokonać zakupu pełnych ilości przedmiotu umowy także w przypadku przedłużenia terminu realizacji umowy. 9.Zakup wg zasad określonych w ust. 8. nie rodzi po stronie Wykonawcy żadnych roszczeń odszkodowawczych wobec Zamawiającego. 10.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 p.508,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4.08.2012 godzina 09:00, miejsce: Instytut Hematologii i Transfuzjologii,02-776 Warszawa,ul.Indiry Gandhi 14,I piętro p.144 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0:00Z</dcterms:created>
  <dc:creator>Urszula Papiór</dc:creator>
  <dc:description/>
  <cp:keywords/>
  <dc:language>en-US</dc:language>
  <cp:lastModifiedBy>Urszula Papiór</cp:lastModifiedBy>
  <dcterms:modified xsi:type="dcterms:W3CDTF">2012-08-14T12:10:00Z</dcterms:modified>
  <cp:revision>1</cp:revision>
  <dc:subject/>
  <dc:title>Adres strony internetowej, na której Zamawiający udostępnia Specyfikację Istotnych Warunków Zamówienia:</dc:title>
</cp:coreProperties>
</file>