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4/11/2012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19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59986-2012:TEXT:PL:HTML" \l "id14792969-I.%23id14792969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59986-2012:TEXT:PL:HTML" \l "id14792970-II.%23id14792970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59986-2012:TEXT:PL:HTML" \l "id14792971-IV.%23id14792971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59986-2012:TEXT:PL:HTML" \l "id14792972-V.%23id14792972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59986-2012:TEXT:PL:HTML" \l "id14792973-VI.%23id14792973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L-Warszawa: Igły do tętnic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2/S 219-359986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56/2012- Dostawa jednorazowego specjalistycznego sprzętu medycznego na potrzeby chirurgii naczyniowej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 ul. Chocimska 5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sukcesywna dostawa przez okres 24 miesiecy jednorazowego specjalistycznego sprzętu medyczego na potrzeby chirurgii naczyniowej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14132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84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68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1173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6 921 163,00 PLN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56/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2/S 156-26063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16.8.2012</w:t>
      </w:r>
    </w:p>
    <w:p>
      <w:pPr>
        <w:pStyle w:val="Tigrseq1"/>
        <w:shd w:fill="FFFFFF" w:val="clear"/>
        <w:rPr/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Zadanie nr 1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</w:t>
        <w:br/>
        <w:t>ul. Iłżecka 24</w:t>
        <w:br/>
        <w:t>02-135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2 350,00 PLN</w:t>
        <w:br/>
        <w:t>Bez VAT</w:t>
        <w:br/>
        <w:t xml:space="preserve">Całkowita końcowa wartość zamówienia: </w:t>
        <w:br/>
        <w:t>Wartość: 252 5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Zadanie nr 2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Procardia Medical Sp.z o.o.</w:t>
        <w:br/>
        <w:t xml:space="preserve">ul. </w:t>
      </w:r>
      <w:r>
        <w:rPr>
          <w:rFonts w:cs="Arial" w:ascii="Arial" w:hAnsi="Arial"/>
          <w:color w:val="000000"/>
          <w:sz w:val="19"/>
          <w:szCs w:val="19"/>
        </w:rPr>
        <w:t>Pileckiego 63</w:t>
        <w:br/>
        <w:t>02-781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3 200,00 PLN</w:t>
        <w:br/>
        <w:t>Bez VAT</w:t>
        <w:br/>
        <w:t xml:space="preserve">Całkowita końcowa wartość zamówienia: </w:t>
        <w:br/>
        <w:t>Wartość: 333 26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Zadanie nr 3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HS HOSPITAL SP.ZO.O. SP.KOMANDYTOWA</w:t>
        <w:br/>
        <w:t>Al.Niepodległości 39</w:t>
        <w:br/>
        <w:t>61-714 Pozn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3 900,00 PLN</w:t>
        <w:br/>
        <w:t>Bez VAT</w:t>
        <w:br/>
        <w:t xml:space="preserve">Całkowita końcowa wartość zamówienia: </w:t>
        <w:br/>
        <w:t>Wartość: 309 7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Zadanie nr 5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Mac's Medical Sp.z o. o.</w:t>
        <w:br/>
        <w:t xml:space="preserve">ul. </w:t>
      </w:r>
      <w:r>
        <w:rPr>
          <w:rFonts w:cs="Arial" w:ascii="Arial" w:hAnsi="Arial"/>
          <w:color w:val="000000"/>
          <w:sz w:val="19"/>
          <w:szCs w:val="19"/>
        </w:rPr>
        <w:t>Hoża 21/23</w:t>
        <w:br/>
        <w:t>00-51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7 500,00 PLN</w:t>
        <w:br/>
        <w:t>Bez VAT</w:t>
        <w:br/>
        <w:t xml:space="preserve">Całkowita końcowa wartość zamówienia: </w:t>
        <w:br/>
        <w:t>Wartość: 128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Zadanie nr 6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Eurocor Polska Sp.z o.o.</w:t>
        <w:br/>
        <w:t>ul. Pl.Inwalidów 10</w:t>
        <w:br/>
        <w:t>01-552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5 000,00 PLN</w:t>
        <w:br/>
        <w:t>Bez VAT</w:t>
        <w:br/>
        <w:t xml:space="preserve">Całkowita końcowa wartość zamówienia: </w:t>
        <w:br/>
        <w:t>Wartość: 148 148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Zadanie nr 7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eriae sp.z o.o. sp.komandytowa</w:t>
        <w:br/>
        <w:t>ul. Jaracza 19</w:t>
        <w:br/>
        <w:t>90-261 Łódź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0 450,00 PLN</w:t>
        <w:br/>
        <w:t>Bez VAT</w:t>
        <w:br/>
        <w:t xml:space="preserve">Całkowita końcowa wartość zamówienia: </w:t>
        <w:br/>
        <w:t>Wartość: 106 055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8 - Nazwa: Zadanie nr 8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yton Medical Polska Sp.z o.o.</w:t>
        <w:br/>
        <w:t>ul. Przykopa 2</w:t>
        <w:br/>
        <w:t>43-400 Cieszy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96 000,00 PLN</w:t>
        <w:br/>
        <w:t>Bez VAT</w:t>
        <w:br/>
        <w:t xml:space="preserve">Całkowita końcowa wartość zamówienia: </w:t>
        <w:br/>
        <w:t>Wartość: 649 000,00 PLN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Zadanie nr 9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mmermed Sp.zo.o. spólka komandytowo akcyjna</w:t>
        <w:br/>
        <w:t>ul. Kopcińskiego 73/75</w:t>
        <w:br/>
        <w:t>90-033 Łódź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94 000,00 PLN</w:t>
        <w:br/>
        <w:t>Bez VAT</w:t>
        <w:br/>
        <w:t xml:space="preserve">Całkowita końcowa wartość zamówienia: </w:t>
        <w:br/>
        <w:t>Wartość: 294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Zadanie nr 10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Mac's Medical Sp.z o.o.</w:t>
        <w:br/>
        <w:t xml:space="preserve">ul. </w:t>
      </w:r>
      <w:r>
        <w:rPr>
          <w:rFonts w:cs="Arial" w:ascii="Arial" w:hAnsi="Arial"/>
          <w:color w:val="000000"/>
          <w:sz w:val="19"/>
          <w:szCs w:val="19"/>
        </w:rPr>
        <w:t>Hoża 21/23</w:t>
        <w:br/>
        <w:t>00-51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8 000,00 PLN</w:t>
        <w:br/>
        <w:t>Bez VAT</w:t>
        <w:br/>
        <w:t xml:space="preserve">Całkowita końcowa wartość zamówienia: </w:t>
        <w:br/>
        <w:t>Wartość: 88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Zadanie nr 11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lton Sp. z.o.o.</w:t>
        <w:br/>
        <w:t>ul. Nowy Świat 7 m 14</w:t>
        <w:br/>
        <w:t>00-49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 020,00 PLN</w:t>
        <w:br/>
        <w:t>Bez VAT</w:t>
        <w:br/>
        <w:t xml:space="preserve">Całkowita końcowa wartość zamówienia: </w:t>
        <w:br/>
        <w:t>Wartość: 36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Zadanie nr 12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ston Scientific Polska Sp.z o.o.</w:t>
        <w:br/>
        <w:t>ul. Al.Jana Pawła II 80</w:t>
        <w:br/>
        <w:t>00-175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2 300,00 PLN</w:t>
        <w:br/>
        <w:t>Bez VAT</w:t>
        <w:br/>
        <w:t xml:space="preserve">Całkowita końcowa wartość zamówienia: </w:t>
        <w:br/>
        <w:t>Wartość: 476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3 - Nazwa: Zadanie nr 13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bott Laboratories Poland Sp.z o.o.</w:t>
        <w:br/>
        <w:t>ul. Postępu 21 B</w:t>
        <w:br/>
        <w:t>02-67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04 900,00 PLN</w:t>
        <w:br/>
        <w:t>Bez VAT</w:t>
        <w:br/>
        <w:t xml:space="preserve">Całkowita końcowa wartość zamówienia: </w:t>
        <w:br/>
        <w:t>Wartość: 580 5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4 - Nazwa: Zadanie nr 14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rd Poland Sp.z o.o.</w:t>
        <w:br/>
        <w:t>ul. Cybernetyki 7B</w:t>
        <w:br/>
        <w:t>02-677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7 500,00 PLN</w:t>
        <w:br/>
        <w:t>Bez VAT</w:t>
        <w:br/>
        <w:t xml:space="preserve">Całkowita końcowa wartość zamówienia: </w:t>
        <w:br/>
        <w:t>Wartość: 126 5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5 - Nazwa: Zadanie nr 15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tronic Poland Sp.z o.o.</w:t>
        <w:br/>
        <w:t>ul. Ostrobramska 101</w:t>
        <w:br/>
        <w:t>04-041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95 950,00 PLN</w:t>
        <w:br/>
        <w:t>Bez VAT</w:t>
        <w:br/>
        <w:t xml:space="preserve">Całkowita końcowa wartość zamówienia: </w:t>
        <w:br/>
        <w:t>Wartość: 271 5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6 - Nazwa: Zadanie nr 16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Procardia Medical Sp.z o.o.</w:t>
        <w:br/>
        <w:t xml:space="preserve">ul. </w:t>
      </w:r>
      <w:r>
        <w:rPr>
          <w:rFonts w:cs="Arial" w:ascii="Arial" w:hAnsi="Arial"/>
          <w:color w:val="000000"/>
          <w:sz w:val="19"/>
          <w:szCs w:val="19"/>
        </w:rPr>
        <w:t>Pileckiego 63</w:t>
        <w:br/>
        <w:t>02-781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40 000,00 PLN</w:t>
        <w:br/>
        <w:t>Bez VAT</w:t>
        <w:br/>
        <w:t xml:space="preserve">Całkowita końcowa wartość zamówienia: </w:t>
        <w:br/>
        <w:t>Wartość: 335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17 - Nazwa: Zadanie nr 17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mmermed Sp.zo.o.spółka komandytowo akcyjna</w:t>
        <w:br/>
        <w:t>ul. Kopcińskiego 73/75</w:t>
        <w:br/>
        <w:t>90-033 Łódź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0 000,00 PLN</w:t>
        <w:br/>
        <w:t>Bez VAT</w:t>
        <w:br/>
        <w:t xml:space="preserve">Całkowita końcowa wartość zamówienia: </w:t>
        <w:br/>
        <w:t>Wartość: 360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18 - Nazwa: Zadanie nr 18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Endolink Medical Services Piotr Cioch</w:t>
        <w:br/>
        <w:t xml:space="preserve">ul. </w:t>
      </w:r>
      <w:r>
        <w:rPr>
          <w:rFonts w:cs="Arial" w:ascii="Arial" w:hAnsi="Arial"/>
          <w:color w:val="000000"/>
          <w:sz w:val="19"/>
          <w:szCs w:val="19"/>
        </w:rPr>
        <w:t>Henryka Sienkeiwicza 65</w:t>
        <w:br/>
        <w:t>90-009 Łódź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20 000,00 PLN</w:t>
        <w:br/>
        <w:t>Bez VAT</w:t>
        <w:br/>
        <w:t xml:space="preserve">Całkowita końcowa wartość zamówienia: </w:t>
        <w:br/>
        <w:t>Wartość: 320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9 Część nr: 19 - Nazwa: Zadanie nr 19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eriae Sp.z o.o. sp.komandytowa</w:t>
        <w:br/>
        <w:t>ul. Jaracza 19</w:t>
        <w:br/>
        <w:t>90-261 Łódź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0 000,00 PLN</w:t>
        <w:br/>
        <w:t>Bez VAT</w:t>
        <w:br/>
        <w:t xml:space="preserve">Całkowita końcowa wartość zamówienia: </w:t>
        <w:br/>
        <w:t>Wartość: 350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0 Część nr: 20 - Nazwa: Zadanie nr 20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0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tronic Poland Sp.z o.o.</w:t>
        <w:br/>
        <w:t>ul. Ostrobramska 101</w:t>
        <w:br/>
        <w:t>04-041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5 000,00 PLN</w:t>
        <w:br/>
        <w:t>Bez VAT</w:t>
        <w:br/>
        <w:t xml:space="preserve">Całkowita końcowa wartość zamówienia: </w:t>
        <w:br/>
        <w:t>Wartość: 325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2 - Nazwa: Zadanie nr 22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9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MS Medical Sp.z o.o. sp.komandytowa</w:t>
        <w:br/>
        <w:t>Al.Niepodległosci 39</w:t>
        <w:br/>
        <w:t>61-714 Pozn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40 000,00 PLN</w:t>
        <w:br/>
        <w:t>Bez VAT</w:t>
        <w:br/>
        <w:t xml:space="preserve">Całkowita końcowa wartość zamówienia: </w:t>
        <w:br/>
        <w:t>Wartość: 340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3 - Nazwa: Zadanie nr 23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9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PMS Medical Sp.z o.o. sp.komandytowa</w:t>
        <w:br/>
        <w:t xml:space="preserve">Al. </w:t>
      </w:r>
      <w:r>
        <w:rPr>
          <w:rFonts w:cs="Arial" w:ascii="Arial" w:hAnsi="Arial"/>
          <w:color w:val="000000"/>
          <w:sz w:val="19"/>
          <w:szCs w:val="19"/>
        </w:rPr>
        <w:t>Niepodległosci 39</w:t>
        <w:br/>
        <w:t>61-714 Pozn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086 000,00 PLN</w:t>
        <w:br/>
        <w:t>Bez VAT</w:t>
        <w:br/>
        <w:t xml:space="preserve">Całkowita końcowa wartość zamówienia: </w:t>
        <w:br/>
        <w:t>Wartość: 1 092 000,00 PLN</w:t>
        <w:br/>
        <w:t>Bez VAT</w:t>
        <w:br/>
        <w:t xml:space="preserve">Jeżeli jest to wartość roczna lub miesięczna,: </w:t>
        <w:br/>
        <w:t>liczbę la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11.2012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60633-2012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Urszula Papiór</dc:creator>
  <dc:description/>
  <cp:keywords/>
  <dc:language>en-US</dc:language>
  <cp:lastModifiedBy>Urszula Papiór</cp:lastModifiedBy>
  <dcterms:modified xsi:type="dcterms:W3CDTF">2012-11-14T08:30:00Z</dcterms:modified>
  <cp:revision>1</cp:revision>
  <dc:subject/>
  <dc:title>14/11/2012    S219    Państwa członkowskie - Zamówienie publiczne na dostawy - Udzielenie zamówienia - Procedura otwarta  </dc:title>
</cp:coreProperties>
</file>