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159157-2012 z dnia 2012-07-20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Warszawa</w:t>
        <w:br/>
        <w:t>Przedmiotem zamówienia jest usługa w zakresie pogwarancyjnych przeglądów i konserwacji urządzeń, aparatury oraz sprzętu medycznego stanowiącego wyposażenie oddziałów Instytutu Hematologii i Transfuzjologii w Warszawie przy ul....</w:t>
        <w:br/>
        <w:t xml:space="preserve">Termin składania ofert: 2012-08-0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rszawa: IHiT/P/54/2012 - usługa w zakresie pogwarancyjnych przeglądów i konserwacji urządzeń, aparatury oraz sprzętu medycznego stanowiącego wyposażenie oddziałów Instytutu Hematologii i Transfuzjologii w Warszawie przy ul. Indiry Gandhi 14 i ul. Chocimskiej 5 (zadania 1-35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11265 - 2012; data zamieszczenia: 04.10.20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159157 - 2012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stytut Hematologii i Transfuzjologii, ul. Indiry Gandhi 14, 02-776 Warszawa, woj. mazowieckie, tel. 022 349 62 22, faks 022 349 62 2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dmiot praw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HiT/P/54/2012 - usługa w zakresie pogwarancyjnych przeglądów i konserwacji urządzeń, aparatury oraz sprzętu medycznego stanowiącego wyposażenie oddziałów Instytutu Hematologii i Transfuzjologii w Warszawie przy ul. Indiry Gandhi 14 i ul. Chocimskiej 5 (zadania 1-35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usługa w zakresie pogwarancyjnych przeglądów i konserwacji urządzeń, aparatury oraz sprzętu medycznego stanowiącego wyposażenie oddziałów Instytutu Hematologii i Transfuzjologii w Warszawie przy ul. Indiry Gandhi 14 i ul. Chocimskiej 5 (zadania 1-35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0.42.10.00-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nr 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6.09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mens Sp. z o.o., ul. Żupnicza 11, 03-821 Warszawa, kraj/woj. mazowiec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47317,07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8179,00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8179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8179,00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nr 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6.09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E Medical Systems Polska Sp. z o.o., ul. Wołoska 9, 02-583 Warszawa, kraj/woj. mazowiec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219,51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00,97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00,9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00,97</w:t>
      </w:r>
    </w:p>
    <w:p>
      <w:pPr>
        <w:pStyle w:val="Normal"/>
        <w:numPr>
          <w:ilvl w:val="0"/>
          <w:numId w:val="3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nr 1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6.09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K-MED SERWIS Naprawa Aparatury Medycznej Piotr Kotarbiński, ul. Zabłocińska 4 lok.43, 01-697 Warszawa, kraj/woj. mazowiec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975,61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64,20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64,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85,60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3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nr 1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6.09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mediq S.C., ul. ZWM 16/ 15, 02-786 Warszawa, kraj/woj. mazowiec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32967,48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8905,00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8905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7500,90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nr 1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6.09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med S.A., ul. Krajewskiego 1B, 01-520 Warszawa, kraj/woj. mazowiec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37660,16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777,30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777,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777,30</w:t>
      </w:r>
    </w:p>
    <w:p>
      <w:pPr>
        <w:pStyle w:val="Normal"/>
        <w:numPr>
          <w:ilvl w:val="0"/>
          <w:numId w:val="2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5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nr 1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6.09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hysio Control Poland Sales Sp.z o.o., ul. Wiejska 17/5, 00-480 Warszawa, kraj/woj. mazowiec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4065,04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586,68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586,6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586,68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7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nr 17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6.09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K-MED SERWIS Naprawa Aparatury Medycznej Piotr Kotarbiński, ul. Zabłocińska 4 lok.43, 01-697 Warszawa, kraj/woj. mazowiec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626,02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8,40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8,4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21,40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nr 2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6.09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dical Service S.C., ul. Witoszyńskiego 2, 03-983 Warszawa, kraj/woj. mazowiec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975,61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33,20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33,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180,80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2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nr 2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6.09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scor S.A., ul.Mory 8, 01-330 Warszawa, kraj/woj. mazowiec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747,97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16,35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16,3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16,35</w:t>
      </w:r>
    </w:p>
    <w:p>
      <w:pPr>
        <w:pStyle w:val="Normal"/>
        <w:numPr>
          <w:ilvl w:val="0"/>
          <w:numId w:val="2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4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nr 2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6.09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K-MED SERWIS Naprawa Aparatury Medycznej Piotr Kotarbiński, ul. Zabłocińska 4 lok.43, 01-697 Warszawa, kraj/woj. mazowiec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975,61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39,60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39,6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230,00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5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nr 2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6.09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K-MED SERWIS Naprawa Aparatury Medycznej Piotr Kotarbiński, ul. Zabłocińska 4 lok.43, 01-697 Warszawa, kraj/woj. mazowiec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650,41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46,00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46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92,00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6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nr 2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6.09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K-MED SERWIS Naprawa Aparatury Medycznej Piotr Kotarbiński, ul. Zabłocińska 4 lok.43, 01-697 Warszawa, kraj/woj. mazowiec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951,22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85,60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85,6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328,40</w:t>
      </w:r>
    </w:p>
    <w:p>
      <w:pPr>
        <w:pStyle w:val="Normal"/>
        <w:numPr>
          <w:ilvl w:val="0"/>
          <w:numId w:val="2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7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nr 27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6.09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K-MED SERWIS Naprawa Aparatury Medycznej Piotr Kotarbiński, ul. Zabłocińska 4 lok.43, 01-697 Warszawa, kraj/woj. mazowiec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650,41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95,20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95,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15,00</w:t>
      </w:r>
    </w:p>
    <w:p>
      <w:pPr>
        <w:pStyle w:val="Normal"/>
        <w:numPr>
          <w:ilvl w:val="0"/>
          <w:numId w:val="2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8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nr 28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6.09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K-MED SERWIS Naprawa Aparatury Medycznej Piotr Kotarbiński, ul. Zabłocińska 4 lok.43, 01-697 Warszawa, kraj/woj. mazowiec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325,20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7,60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7,6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46,00</w:t>
      </w:r>
    </w:p>
    <w:p>
      <w:pPr>
        <w:pStyle w:val="Normal"/>
        <w:numPr>
          <w:ilvl w:val="0"/>
          <w:numId w:val="2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1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nr 3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6.09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med S.A., ul. Krajewskiego 1B, 01-520 Warszawa, kraj/woj. mazowiec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089,43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771,20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771,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771,20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59157&amp;rok=2012-07-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52:00Z</dcterms:created>
  <dc:creator>mturowska</dc:creator>
  <dc:description/>
  <dc:language>en-US</dc:language>
  <cp:lastModifiedBy>mturowska</cp:lastModifiedBy>
  <dcterms:modified xsi:type="dcterms:W3CDTF">2012-10-04T07:53:00Z</dcterms:modified>
  <cp:revision>1</cp:revision>
  <dc:subject/>
  <dc:title/>
</cp:coreProperties>
</file>