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8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46/201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2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Dla szkła miarowego dla każdej dostawy należy dołączyć certyfikat serii lub legalizacji klasy A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 xml:space="preserve">Wykonawca </w:t>
      </w:r>
      <w:r>
        <w:rPr>
          <w:spacing w:val="-3"/>
          <w:sz w:val="24"/>
          <w:szCs w:val="22"/>
        </w:rPr>
        <w:t xml:space="preserve">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144 ust.1 ustawy Prawo Zamówień Publicznych Zamawiający zastrzega sobie możliwość wprowadzania zmiany, w niżej przedstawionym zakresie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posobu konfekcjonowania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liczby opakowań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gdy zostanie wprowadzony do sprzedaży przez Producenta zmodyfikowany/udoskonalony produkt powodujący wycofanie dotychczasowego 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 umowy </w:t>
      </w:r>
      <w:r>
        <w:rPr>
          <w:szCs w:val="24"/>
        </w:rPr>
        <w:t xml:space="preserve"> Zamawiający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Tomasz Run</cp:lastModifiedBy>
  <cp:lastPrinted>2012-07-06T09:55:00Z</cp:lastPrinted>
  <dcterms:modified xsi:type="dcterms:W3CDTF">2012-07-06T07:56:00Z</dcterms:modified>
  <cp:revision>30</cp:revision>
  <dc:subject/>
  <dc:title>W Z Ó R</dc:title>
</cp:coreProperties>
</file>