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Warszawa: IHiT/P/44/2012-Dostawa aparatury medycznej - sterylizator parowy z wyposażeniem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17544 - 2012; data zamieszczenia: 28.08.2012</w:t>
      </w:r>
    </w:p>
    <w:p>
      <w:pPr>
        <w:pStyle w:val="Khheader"/>
        <w:spacing w:before="0" w:after="280"/>
        <w:rPr>
          <w:rFonts w:ascii="Arial CE" w:hAnsi="Arial CE" w:cs="Arial CE"/>
          <w:b/>
          <w:b/>
          <w:bCs/>
          <w:color w:val="0000FF"/>
          <w:sz w:val="36"/>
        </w:rPr>
      </w:pPr>
      <w:r>
        <w:rPr>
          <w:rFonts w:cs="Arial CE" w:ascii="Arial CE" w:hAnsi="Arial CE"/>
          <w:b/>
          <w:color w:val="0000FF"/>
          <w:sz w:val="36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06908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4/2012-Dostawa aparatury medycznej - sterylizator parowy z wyposażeniem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aparatury medycznej - sterylizator parowy z wyposażeniem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50.00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sterylizatora parowego z wyposażeni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7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MS Systemy Sterylizacji Sp. z o. o., ul. Konstruktorska 8,, 02-67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1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0276,2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0276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7681,9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4:00Z</dcterms:created>
  <dc:creator>Mirosław</dc:creator>
  <dc:description/>
  <cp:keywords/>
  <dc:language>en-US</dc:language>
  <cp:lastModifiedBy>Mirosław</cp:lastModifiedBy>
  <dcterms:modified xsi:type="dcterms:W3CDTF">2012-08-28T08:47:00Z</dcterms:modified>
  <cp:revision>2</cp:revision>
  <dc:subject/>
  <dc:title/>
</cp:coreProperties>
</file>