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43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Dostawa odczynników laboratoryjnych, chemicznych i do badania </w:t>
        <w:tab/>
        <w:tab/>
        <w:tab/>
        <w:t xml:space="preserve">krwi,  testów do wykonywania badań HLA locus C metodą Luminex                        </w:t>
        <w:tab/>
        <w:tab/>
        <w:t>(zadania nr ............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.6 i 5.7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3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6-14T08:42:00Z</cp:lastPrinted>
  <dcterms:modified xsi:type="dcterms:W3CDTF">2012-06-14T06:52:00Z</dcterms:modified>
  <cp:revision>123</cp:revision>
  <dc:subject/>
  <dc:title/>
</cp:coreProperties>
</file>