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/>
      </w:pPr>
      <w:r>
        <w:rPr>
          <w:rFonts w:cs="Arial CE" w:ascii="Arial CE" w:hAnsi="Arial CE"/>
          <w:b/>
          <w:bCs/>
        </w:rPr>
        <w:t>Warszawa: IHiT/P/43/2012-Dostawa odczynników laboratoryjnych, chemicznych i do badania krwi, testów do wykonywania badań HLA locus C metodą Luminex (zadania nr 1 - 5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7002 - 2012; data zamieszczenia: 24.07.2012</w:t>
      </w:r>
    </w:p>
    <w:p>
      <w:pPr>
        <w:pStyle w:val="Khheader"/>
        <w:spacing w:lineRule="auto" w:line="240" w:before="0" w:after="280"/>
        <w:rPr>
          <w:rFonts w:ascii="Arial CE" w:hAnsi="Arial CE" w:cs="Arial CE"/>
          <w:b/>
          <w:b/>
          <w:color w:val="0000FF"/>
        </w:rPr>
      </w:pP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color w:val="0000FF"/>
          <w:sz w:val="36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02012 - 2012r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IHiT/P/43/2012-Dostawa odczynników laboratoryjnych, chemicznych i do badania krwi, testów do wykonywania badań HLA locus C metodą Luminex (zadania nr 1 - 5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laboratoryjnych, chemicznych i do badania krwi, testów do wykonywania badań HLA locus C metodą Luminex w pięciu zadania na okres 3 miesie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33.69.63.00-8, 33.69.62.00-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, 92-516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80,3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36,0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3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36,0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, 01-53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83,4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26,63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26,6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26,63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ytoGen Polska Sp. z o.o., ul. Srebrna 41, 91-334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46,2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99,29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70,1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99,29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wykonywania badań HLA locus C metodą Luminex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440,0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4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440,0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Mirosław</dc:creator>
  <dc:description/>
  <cp:keywords/>
  <dc:language>en-US</dc:language>
  <cp:lastModifiedBy>Mirosław</cp:lastModifiedBy>
  <cp:lastPrinted>2012-07-24T11:35:00Z</cp:lastPrinted>
  <dcterms:modified xsi:type="dcterms:W3CDTF">2012-07-24T09:35:00Z</dcterms:modified>
  <cp:revision>2</cp:revision>
  <dc:subject/>
  <dc:title/>
</cp:coreProperties>
</file>