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3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 xml:space="preserve">zadanie nr ..................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 xml:space="preserve">załączniku nr ...... 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.6 i 5.7 umow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3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21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14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06-14T08:54:00Z</cp:lastPrinted>
  <dcterms:modified xsi:type="dcterms:W3CDTF">2012-06-14T07:34:00Z</dcterms:modified>
  <cp:revision>367</cp:revision>
  <dc:subject/>
  <dc:title>W Z Ó R</dc:title>
</cp:coreProperties>
</file>