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7/2012-Dostawa filtrów kieszeniowych i absolutnych, obuwia operacyjnego, worków foliowych na odpady medyczne i niebezpieczne oraz toreb zamykanych na zacisk (zadania nr 1 - 3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5670 - 2012; data zamieszczenia: 27.08.2012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6"/>
        </w:rPr>
      </w:pPr>
      <w:r>
        <w:rPr>
          <w:rFonts w:cs="Arial CE" w:ascii="Arial CE" w:hAnsi="Arial CE"/>
          <w:b/>
          <w:color w:val="0000FF"/>
          <w:sz w:val="36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3602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Cs w:val="20"/>
        </w:rPr>
        <w:t>IHiT/P/47/2012-Dostawa filtrów kieszeniowych i absolutnych, obuwia operacyjnego, worków foliowych na odpady medyczne i niebezpieczne oraz toreb zamykanych na zacisk (zadania nr 1 - 3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filtrów kieszeniowych i absolutnych, obuwia operacyjnego, worków foliowych na odpady medyczne i niebezpieczne oraz toreb zamykanych na zacisk (zadania nr 1 - 3) na 12 miesię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2.51.43.10-8, 18.83.20.00-0, 19.52.00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filtrów kieszeniowych i absolut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RWAT Filtertechnik Sp. z o.o., ul. Stadionowa 4,, 41-400 Mysło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94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906,04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442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935,61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buwia operacyj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RMEX Andrzej Jafiszow, Wojciech Kamiński spółka jawna, ul. Przemysłowa 1,, 16-010 Wasilków, kraj/woj. podla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05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0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15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worków foliowych na odpady medyczne i niebezpieczne oraz torebki zamykane na zacisk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LBIG MAŁGORZATA HELPLAST J. HADASIK, M. HELBIG s. c., ul. Powstańców Śląskich 11,, 43-190 Mikołów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6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933,35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933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933,35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9:00Z</dcterms:created>
  <dc:creator>Mirosław</dc:creator>
  <dc:description/>
  <cp:keywords/>
  <dc:language>en-US</dc:language>
  <cp:lastModifiedBy>Mirosław</cp:lastModifiedBy>
  <cp:lastPrinted>2012-08-27T11:22:00Z</cp:lastPrinted>
  <dcterms:modified xsi:type="dcterms:W3CDTF">2012-08-27T09:22:00Z</dcterms:modified>
  <cp:revision>3</cp:revision>
  <dc:subject/>
  <dc:title/>
</cp:coreProperties>
</file>