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8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………..</w:t>
      </w:r>
      <w:r>
        <w:rPr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tabs>
          <w:tab w:val="clear" w:pos="567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stawy będą realizowane sukcesywni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la zadania 25 pozycja 3 dostawy krwi kontrolnej sukcesywnie co 2 miesiące począwszy od daty podpisania umowy, aż do jej wygaśnięc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  <w:r>
        <w:br w:type="page"/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8"/>
          <w:szCs w:val="22"/>
          <w:u w:val="none"/>
        </w:rPr>
      </w:pPr>
      <w:r>
        <w:rPr>
          <w:rFonts w:cs="Times New Roman" w:ascii="Times New Roman" w:hAnsi="Times New Roman"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y do Zamawiającego dla zadań 2, 6, 7, 9, 11, 12, 13, 14, 23, 26, 27.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Zadania 25 okres ważności punkt 1 minimum 6 miesięcy, pozycja 2 minimum 3 miesiące, pozycja nr 3 – minimum 2,5 miesiąca.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Zadań 1, 4, 5, 15, 16, 17, 18, 19, 20, 22, 24 okres ważności co najmniej 12 miesięcy.</w:t>
      </w:r>
    </w:p>
    <w:p>
      <w:pPr>
        <w:pStyle w:val="Normal"/>
        <w:tabs>
          <w:tab w:val="clear" w:pos="567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Dla zadań 3, 8, 10 okres ważności 3/4 </w:t>
      </w:r>
      <w:r>
        <w:rPr>
          <w:b/>
          <w:sz w:val="24"/>
          <w:szCs w:val="24"/>
        </w:rPr>
        <w:t>okresu</w:t>
      </w:r>
      <w:r>
        <w:rPr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y do Zamawiającego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zadania 21 – pozycja nr 1 – 30 dni, pozycja nr 2 – 20 dn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1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producenta lub samego 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Tomasz Run</cp:lastModifiedBy>
  <cp:lastPrinted>2012-04-05T09:35:00Z</cp:lastPrinted>
  <dcterms:modified xsi:type="dcterms:W3CDTF">2012-06-12T11:32:00Z</dcterms:modified>
  <cp:revision>394</cp:revision>
  <dc:subject/>
  <dc:title>W Z Ó R</dc:title>
</cp:coreProperties>
</file>