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rzetarg nieograniczony, znak: IHiT/P/38/201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Tomasz Run</cp:lastModifiedBy>
  <cp:lastPrinted>2012-02-14T09:57:00Z</cp:lastPrinted>
  <dcterms:modified xsi:type="dcterms:W3CDTF">2012-06-06T10:53:00Z</dcterms:modified>
  <cp:revision>20</cp:revision>
  <dc:subject/>
  <dc:title/>
</cp:coreProperties>
</file>