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8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>Przetarg nieograniczony, znak: IHiT/P/38/2012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Tomasz Run</cp:lastModifiedBy>
  <cp:lastPrinted>2012-01-27T12:32:00Z</cp:lastPrinted>
  <dcterms:modified xsi:type="dcterms:W3CDTF">2012-06-06T10:52:00Z</dcterms:modified>
  <cp:revision>34</cp:revision>
  <dc:subject/>
  <dc:title/>
</cp:coreProperties>
</file>