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L-Warszawa: Aparatura kontrolna i badawcza</w:t>
      </w:r>
    </w:p>
    <w:p>
      <w:pPr>
        <w:pStyle w:val="Normal"/>
        <w:shd w:fill="FFFFFF" w:val="clear"/>
        <w:spacing w:lineRule="atLeast" w:line="180" w:before="280" w:after="10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012/S 145-241565</w:t>
      </w:r>
    </w:p>
    <w:p>
      <w:pPr>
        <w:pStyle w:val="Normal"/>
        <w:shd w:fill="FFFFFF" w:val="clear"/>
        <w:spacing w:lineRule="atLeast" w:line="180" w:before="280" w:after="10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głoszenie o udzieleniu zamówienia</w:t>
      </w:r>
    </w:p>
    <w:p>
      <w:pPr>
        <w:pStyle w:val="Normal"/>
        <w:shd w:fill="FFFFFF" w:val="clear"/>
        <w:spacing w:lineRule="atLeast" w:line="180" w:before="280" w:after="10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Dostawy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yrektywa 2004/18/WE 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I: Instytucja zamawiając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, adresy i punkty kontaktow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180"/>
        <w:rPr/>
      </w:pPr>
      <w:r>
        <w:rPr>
          <w:rFonts w:cs="Arial" w:ascii="Arial" w:hAnsi="Arial"/>
          <w:color w:val="000000"/>
          <w:sz w:val="19"/>
          <w:szCs w:val="19"/>
        </w:rPr>
        <w:t>Instytut Hematologii i Transfuzjologii</w:t>
        <w:br/>
        <w:t>ul. Indiry Gandhi 14</w:t>
        <w:br/>
        <w:t>Osoba do kontaktów: Krystyna Sobczak</w:t>
        <w:br/>
        <w:t>02-776 Warszawa</w:t>
        <w:br/>
        <w:t>POLSKA</w:t>
        <w:br/>
        <w:t>Tel.: +48 223496222</w:t>
        <w:br/>
        <w:t xml:space="preserve">E-mail: </w:t>
      </w:r>
      <w:hyperlink r:id="rId2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zaopat@ihit.waw.pl</w:t>
        </w:r>
      </w:hyperlink>
      <w:r>
        <w:rPr>
          <w:rFonts w:cs="Arial" w:ascii="Arial" w:hAnsi="Arial"/>
          <w:color w:val="000000"/>
          <w:sz w:val="19"/>
          <w:szCs w:val="19"/>
        </w:rPr>
        <w:br/>
        <w:t>Faks: +48 223496223</w:t>
      </w:r>
    </w:p>
    <w:p>
      <w:pPr>
        <w:pStyle w:val="Normal"/>
        <w:shd w:fill="FFFFFF" w:val="clear"/>
        <w:spacing w:lineRule="atLeast" w:line="18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Adresy internetowe: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Ogólny adres instytucji zamawiającej: </w:t>
      </w:r>
      <w:hyperlink r:id="rId3" w:tgtFrame="_blank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www.ihit.waw.pl</w:t>
        </w:r>
      </w:hyperlink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instytucji zamawiającej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odmiot prawa publicznego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Główny przedmiot lub przedmioty działalności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drowi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Udzielenie zamówienia w imieniu innych instytucji zamawiający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stytucja zamawiająca dokonuje zakupu w imieniu innych instytucji zamawiających: nie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II: Przedmiot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Opi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nadana zamówieniu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stawa aparatury naukowej – automatycznej stacji dozującej do nastawiania reakcji PCR (Biorobot do nastawiania PCR) oraz automatycznej stacji roboczej do izolacji DNA (Biorobot do izolacji DNA), (zadania nr 1 – 2)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zamówienia oraz lokalizacja robót budowlanych, miejsce realizacji dostawy lub świadczenia usług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stawy</w:t>
        <w:br/>
        <w:t xml:space="preserve">Kod NUTS 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umowy ramowej lub dynamicznego systemu zakupów (DSZ)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 zamówienia lub zakupu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stawa aparatury naukowej:</w:t>
        <w:br/>
        <w:t>— Zadanie nr 1 – automatyczna stacja dozująca do nastawiania reakcji PCR (Biorobot do nastawiania PCR), szt. 1,</w:t>
        <w:br/>
        <w:t>— Zadanie nr 2 – automatyczna stacja robocza do izolacji DNA (Biorobot do izolacji DNA), szt. 1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38500000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6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rozumienia w sprawie zamówień rządowych (GPA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amówienie jest objęte Porozumieniem w sprawie zamówień rządowych (GPA)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Całkowita końcowa wartość zamówienia (zamówień)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2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Całkowita końcowa wartość zamówienia (zamówień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artość: 987 494,88 PLN</w:t>
        <w:br/>
        <w:t>Bez VAT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IV: Procedur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procedury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1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procedury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twart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yteria udzielenia zamówieni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2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yteria udzielenia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ajniższa cen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2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aukcji elektronicznej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ykorzystano aukcję elektroniczną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administracyjn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umer referencyjny nadany sprawie przez instytucję zamawiającą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HiT/P/41/201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Poprzednie publikacje dotyczące tego samego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Ogłoszenie o zamówieniu</w:t>
      </w:r>
    </w:p>
    <w:p>
      <w:pPr>
        <w:pStyle w:val="Normal"/>
        <w:shd w:fill="FFFFFF" w:val="clear"/>
        <w:spacing w:lineRule="atLeast" w:line="180"/>
        <w:rPr/>
      </w:pPr>
      <w:r>
        <w:rPr>
          <w:rFonts w:cs="Arial" w:ascii="Arial" w:hAnsi="Arial"/>
          <w:color w:val="000000"/>
          <w:sz w:val="19"/>
          <w:szCs w:val="19"/>
        </w:rPr>
        <w:t xml:space="preserve">Numer ogłoszenia w Dz.U.: </w:t>
      </w:r>
      <w:hyperlink r:id="rId4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2012/S 104-173696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z dnia 2.6.2012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V: Udzielenie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 Część nr: 1 - Nazwa: Zadanie nr 1 – automatyczna stacja dozująca do nastawiania reakcji PCR (Biorobot do nastawiania PCR).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6.7.201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erkinElmer Sp. z o. o.</w:t>
        <w:br/>
        <w:t>ul. Wołoska 9</w:t>
        <w:br/>
        <w:t>02-583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439 024,39 PLN</w:t>
        <w:br/>
        <w:t>Bez VAT</w:t>
        <w:br/>
        <w:t xml:space="preserve">Całkowita końcowa wartość zamówienia: </w:t>
        <w:br/>
        <w:t>Wartość: 473 965,93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2 Część nr: 2 - Nazwa: Zadanie nr 2 – Automatyczna stacja robocza do izolacji DNA (Biorobot do izolacji DNA) – 1 szt.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6.7.201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erkinElmer Sp. z o.o.</w:t>
        <w:br/>
        <w:t>ul. Wołoska 9</w:t>
        <w:br/>
        <w:t>02-583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480 000,00 PLN</w:t>
        <w:br/>
        <w:t>Bez VAT</w:t>
        <w:br/>
        <w:t xml:space="preserve">Całkowita końcowa wartość zamówienia: </w:t>
        <w:br/>
        <w:t>Wartość: 513 529,95 PLN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VI: Informacje uzupełniając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funduszach Unii Europejskiej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amówienie dotyczy projektu/programu finansowanego ze środków Unii Europejskiej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: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Procedury odwoławcz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Organ odpowiedzialny za procedury odwoławcz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rząd Zamówień Publicznych</w:t>
        <w:br/>
        <w:t>ul. Postępu 17A</w:t>
        <w:br/>
        <w:t>02-676 Warszawa</w:t>
        <w:br/>
        <w:t>POLSK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Składanie odwołań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Źródło, gdzie można uzyskać informacje na temat składania odwołań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rząd Zamówień Publicznych Departament Odwołań</w:t>
        <w:br/>
        <w:t>ul. Postępu 17A</w:t>
        <w:br/>
        <w:t>02-676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wysłania niniejszego ogłosz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7.2012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mark5">
    <w:name w:val="nomark5"/>
    <w:basedOn w:val="Domylnaczcionkaakapitu"/>
    <w:qFormat/>
    <w:rPr>
      <w:vanish w:val="false"/>
    </w:rPr>
  </w:style>
  <w:style w:type="character" w:styleId="Timark5">
    <w:name w:val="timark5"/>
    <w:basedOn w:val="Domylnaczcionkaakapitu"/>
    <w:qFormat/>
    <w:rPr>
      <w:b/>
      <w:bCs/>
      <w:vanish w:val="false"/>
    </w:rPr>
  </w:style>
  <w:style w:type="character" w:styleId="Cpvcode3">
    <w:name w:val="cpvcode3"/>
    <w:basedOn w:val="Domylnaczcionkaakapitu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grseq1">
    <w:name w:val="tigrseq1"/>
    <w:basedOn w:val="Normal"/>
    <w:qFormat/>
    <w:pPr>
      <w:spacing w:lineRule="atLeast" w:line="180" w:before="280" w:after="100"/>
    </w:pPr>
    <w:rPr>
      <w:rFonts w:ascii="Arial" w:hAnsi="Arial" w:cs="Arial"/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@ihit.waw.pl?subject=TED" TargetMode="External"/><Relationship Id="rId3" Type="http://schemas.openxmlformats.org/officeDocument/2006/relationships/hyperlink" Target="http://www.ihit.waw.pl/" TargetMode="External"/><Relationship Id="rId4" Type="http://schemas.openxmlformats.org/officeDocument/2006/relationships/hyperlink" Target="http://ted.europa.eu/udl?uri=TED:NOTICE:173696-2012:TEXT:PL: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34:00Z</dcterms:created>
  <dc:creator>Mirosław</dc:creator>
  <dc:description/>
  <cp:keywords/>
  <dc:language>en-US</dc:language>
  <cp:lastModifiedBy>Mirosław</cp:lastModifiedBy>
  <dcterms:modified xsi:type="dcterms:W3CDTF">2012-07-31T07:36:00Z</dcterms:modified>
  <cp:revision>2</cp:revision>
  <dc:subject/>
  <dc:title/>
</cp:coreProperties>
</file>