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odczynników laboratoryjnych do realizacji projektu TEAM (zadania 1-1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0950 - 2012; data zamieszczenia: 09.07.2012</w:t>
      </w:r>
    </w:p>
    <w:p>
      <w:pPr>
        <w:pStyle w:val="Khheader"/>
        <w:spacing w:before="0" w:after="280"/>
        <w:rPr>
          <w:rFonts w:ascii="Arial CE" w:hAnsi="Arial CE" w:cs="Arial CE"/>
          <w:b/>
          <w:b/>
          <w:bCs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0902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 (zadania 1-12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 w 12 zadaniach na okres 15 miesiec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Realizacja projektu TEAM, na podstawie umowy nr TEAM/2011-7/4 o dofinansowanie projektu realizowanego w ramach Programu Operacyjnego Innowacyjna Gospodarka, Priorytet I Badania i rozwój nowoczesnych technologii, Działanie 1.2 Wzmocnienie potencjału kadrowego nauki, Program TEAM-nr kategorii w budżecie 2.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  <w:lang w:val="de-DE"/>
        </w:rPr>
        <w:t xml:space="preserve">Lonza Sales Ltd, Muenchensteinerstrasse 38, CH-4002 Basel, kraj/woj. </w:t>
      </w:r>
      <w:r>
        <w:rPr>
          <w:rFonts w:cs="Arial CE" w:ascii="Arial CE" w:hAnsi="Arial CE"/>
          <w:sz w:val="20"/>
          <w:szCs w:val="20"/>
        </w:rPr>
        <w:t xml:space="preserve">Szwajcari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257,1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49,31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49,3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614,86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74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129,00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12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260,60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 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304,7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658,67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658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658,67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-JOT Ltd. Sp. z o. o., Al. Jerozolimskie 214,, 02-48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3,2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15,12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5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15,12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80,7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60,87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60,8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60,87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, 54-514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197,6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295,12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295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102,09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72,4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6,0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56,0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MED, ul. Stanisława 50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48,4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40,49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40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40,49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 59-220 Legnica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6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19,16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19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19,16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rażyna Tarnowska - Boreysza, ul. Wichrowe Wzgórze 123,, 80-293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2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69,88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69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53,72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do realizacji projektu TEA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negal Chemicals Sp. z o. o., ul. Kasprzaka 44/52,, 01-224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1,2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28,54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28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28,54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4:00Z</dcterms:created>
  <dc:creator>Mirosław</dc:creator>
  <dc:description/>
  <cp:keywords/>
  <dc:language>en-US</dc:language>
  <cp:lastModifiedBy>Mirosław</cp:lastModifiedBy>
  <cp:lastPrinted>2012-07-09T11:26:00Z</cp:lastPrinted>
  <dcterms:modified xsi:type="dcterms:W3CDTF">2012-07-09T09:27:00Z</dcterms:modified>
  <cp:revision>2</cp:revision>
  <dc:subject/>
  <dc:title/>
</cp:coreProperties>
</file>