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 związku z ubieganiem się o zamówienie publiczne na …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</w:t>
      </w:r>
      <w:r>
        <w:rPr>
          <w:sz w:val="26"/>
          <w:szCs w:val="28"/>
        </w:rPr>
        <w:t>., znak: IHiT/P/…../2012 oświadczam, że 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ymienione w naszej ofercie zostały dopuszczone do obrotu i stosowania przy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udzielaniu świadczeń zdrowotnych zgodnie z przepisami ustawy z dnia 20 maja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, znak: IHiT/P/29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inyrek</dc:creator>
  <dc:description/>
  <cp:keywords/>
  <dc:language>en-US</dc:language>
  <cp:lastModifiedBy>Urszula Papiór</cp:lastModifiedBy>
  <cp:lastPrinted>2012-04-23T10:47:00Z</cp:lastPrinted>
  <dcterms:modified xsi:type="dcterms:W3CDTF">2012-04-23T08:48:00Z</dcterms:modified>
  <cp:revision>6</cp:revision>
  <dc:subject/>
  <dc:title>Załącznik Nr…do SIWZ</dc:title>
</cp:coreProperties>
</file>